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0000"/>
          <w:shd w:fill="FFFFFF" w:val="clear"/>
        </w:rPr>
        <w:t>ESTRUCTURA AGRARIA, TIERRAS, CAMPESINOS Y CONFLICTOS EN SANTIAGO DEL ESTERO</w:t>
      </w:r>
    </w:p>
    <w:p>
      <w:pPr>
        <w:pStyle w:val="Normal"/>
        <w:jc w:val="center"/>
        <w:rPr>
          <w:b/>
          <w:b/>
        </w:rPr>
      </w:pPr>
      <w:r>
        <w:rPr>
          <w:b/>
        </w:rPr>
      </w:r>
    </w:p>
    <w:p>
      <w:pPr>
        <w:pStyle w:val="Normal"/>
        <w:jc w:val="center"/>
        <w:rPr>
          <w:b/>
          <w:b/>
        </w:rPr>
      </w:pPr>
      <w:r>
        <w:rPr>
          <w:b/>
        </w:rPr>
        <w:t>Paz, Raúl</w:t>
      </w:r>
      <w:r>
        <w:rPr>
          <w:rStyle w:val="FootnoteCharacters"/>
          <w:rStyle w:val="FootnoteAnchor"/>
          <w:b/>
        </w:rPr>
        <w:footnoteReference w:customMarkFollows="1" w:id="2"/>
        <w:t>*</w:t>
      </w:r>
      <w:r>
        <w:rPr>
          <w:b/>
        </w:rPr>
        <w:t xml:space="preserve"> y Jara, Cristian</w:t>
      </w:r>
    </w:p>
    <w:p>
      <w:pPr>
        <w:pStyle w:val="Normal"/>
        <w:jc w:val="center"/>
        <w:rPr>
          <w:b/>
          <w:b/>
        </w:rPr>
      </w:pPr>
      <w:r>
        <w:rPr>
          <w:b/>
        </w:rPr>
      </w:r>
    </w:p>
    <w:p>
      <w:pPr>
        <w:pStyle w:val="Normal"/>
        <w:rPr>
          <w:b/>
          <w:b/>
        </w:rPr>
      </w:pPr>
      <w:r>
        <w:rPr>
          <w:b/>
        </w:rPr>
      </w:r>
    </w:p>
    <w:p>
      <w:pPr>
        <w:pStyle w:val="Normal"/>
        <w:rPr/>
      </w:pPr>
      <w:r>
        <w:rPr/>
      </w:r>
    </w:p>
    <w:p>
      <w:pPr>
        <w:pStyle w:val="Normal"/>
        <w:rPr>
          <w:b/>
          <w:b/>
        </w:rPr>
      </w:pPr>
      <w:r>
        <w:rPr>
          <w:b/>
        </w:rPr>
        <w:t>Introducción</w:t>
      </w:r>
    </w:p>
    <w:p>
      <w:pPr>
        <w:pStyle w:val="Normal"/>
        <w:jc w:val="both"/>
        <w:rPr/>
      </w:pPr>
      <w:r>
        <w:rPr/>
        <w:t xml:space="preserve">El Noroeste Argentino (NOA) constituye una de las regiones que contiene a la sociedad más pobre del país (Pucci, 2000; Bolsi y Madariaga, 2006). Es posible pensar, como lo expresa Bolsi </w:t>
      </w:r>
      <w:r>
        <w:rPr>
          <w:i/>
        </w:rPr>
        <w:t>et al</w:t>
      </w:r>
      <w:r>
        <w:rPr/>
        <w:t xml:space="preserve"> (2006), que tales sociedades regionales no lograron construir un territorio que les permitiera superar las condiciones generales de pobreza que las dominó antaño y que las domina hoy. </w:t>
      </w:r>
    </w:p>
    <w:p>
      <w:pPr>
        <w:pStyle w:val="Normal"/>
        <w:jc w:val="both"/>
        <w:rPr/>
      </w:pPr>
      <w:r>
        <w:rPr/>
        <w:t xml:space="preserve">Precisamente, un rasgo histórico y característico de la región NOA es su estructura agraria, pudiéndose conjeturar que la pobreza rural está fuertemente relacionada con el acceso a la tierra. </w:t>
      </w:r>
      <w:r>
        <w:rPr>
          <w:lang w:val="es-ES_tradnl"/>
        </w:rPr>
        <w:t xml:space="preserve">En este sentido, resulta significativo el ejemplo de </w:t>
      </w:r>
      <w:r>
        <w:rPr/>
        <w:t>la estructura agraria de Bolivia, uno de los países más pobres de América Latina (Schejtman, 1994), donde hacia fines del siglo XX, el 62 % del total de las explotaciones con una superficie de hasta 5 hectáreas poseían solo el 3 % del total de las tierras, mientras que para el estrato de más de 5.000 hectáreas por explotación (que representaba 2 % del total de las mismas) tenían el 48 % de la superficie. Por siguiente, es posible afirmar que la existencia de estas estructuras bimodales plantean problemas complejos que entorpecen el desarrollo con equidad</w:t>
      </w:r>
      <w:r>
        <w:rPr>
          <w:rStyle w:val="FootnoteAnchor"/>
          <w:vertAlign w:val="superscript"/>
        </w:rPr>
        <w:footnoteReference w:id="3"/>
      </w:r>
      <w:r>
        <w:rPr/>
        <w:t>.</w:t>
      </w:r>
    </w:p>
    <w:p>
      <w:pPr>
        <w:pStyle w:val="Normal"/>
        <w:jc w:val="both"/>
        <w:rPr/>
      </w:pPr>
      <w:r>
        <w:rPr/>
        <w:t xml:space="preserve">La región NOA también presenta una estructura agraria bimodal. Las explotaciones con menos de 100 hectáreas conforman el 75 % del total y ocupan el 3 % de la tierra. Por otro lado las explotaciones mayores a 1000 hectáreas componen el 7 % comprometiendo el 80 % de la superficie. En efecto, el Noroeste Argentino muestra similitudes con respecto a la mayoría de los países latinoamericanos respecto a la desigualdad en el acceso y uso de la tierra. </w:t>
      </w:r>
    </w:p>
    <w:p>
      <w:pPr>
        <w:pStyle w:val="Normal"/>
        <w:jc w:val="both"/>
        <w:rPr/>
      </w:pPr>
      <w:r>
        <w:rPr/>
        <w:t>Asimismo, el Noreste Argentino se caracteriza por la presencia de un tipo de explotación agropecuaria que se denomina `</w:t>
      </w:r>
      <w:r>
        <w:rPr>
          <w:i/>
        </w:rPr>
        <w:t>sin límites precisos</w:t>
      </w:r>
      <w:r>
        <w:rPr/>
        <w:t>´. En tales unidades productivas no se puede registrar la cantidad de hectáreas que componen la explotación y las mismas</w:t>
      </w:r>
      <w:r>
        <w:rPr>
          <w:lang w:val="es-ES_tradnl"/>
        </w:rPr>
        <w:t xml:space="preserve"> suelen localizarse dentro de áreas más extensas caracterizadas por distintos regímenes jurídicos (ocupantes, derechosos, arrendamientos y sin discriminar). A los fines censales estas áreas que contienen a las explotaciones sin límites se denominan unidades mayores y son los campos comuneros, comunidades indígenas, parques o reservas nacionales y tierras fiscales o privadas (INDEC, 1992). Así se observa, según el Censo Nacional Agropecuario 2002, que del total de explotaciones agropecuarias que comprenden el NOA (67.373 EAPs), el 37 % (24.806 EAPs) son sin límites definidos.</w:t>
      </w:r>
    </w:p>
    <w:p>
      <w:pPr>
        <w:pStyle w:val="Normal"/>
        <w:jc w:val="both"/>
        <w:rPr/>
      </w:pPr>
      <w:r>
        <w:rPr/>
        <w:t xml:space="preserve">Estos números muestran una estructura agraria compleja donde la tierra, con sus regímenes de distribución y tenencia, debe ser tratada no sólo como un factor estrictamente de producción económica, sino también como un bien que tiene dimensiones sociales, culturales, legales y políticas (Borras, </w:t>
      </w:r>
      <w:r>
        <w:rPr>
          <w:i/>
        </w:rPr>
        <w:t>et al.,</w:t>
      </w:r>
      <w:r>
        <w:rPr/>
        <w:t xml:space="preserve"> 2007). Las tensiones entre dichas dimensiones pueden ser sintetizadas en el concepto de </w:t>
      </w:r>
      <w:r>
        <w:rPr>
          <w:i/>
        </w:rPr>
        <w:t>cuestión agraria</w:t>
      </w:r>
      <w:r>
        <w:rPr/>
        <w:t xml:space="preserve"> (Akram-Lodhi y Kay, 2009), el cual alude a los distintos procesos de sujeción y resistencia del campesinado y a la lógica del capital que se manifiesta en un estado continuo de conflictualidad que se da no sólo a partir de la posesión u ocupación directa de la tierra, sino también a partir de modelos de desarrollo y leyes que lo acompañan (Mançano Fernandes, 2010). </w:t>
      </w:r>
    </w:p>
    <w:p>
      <w:pPr>
        <w:pStyle w:val="Normal"/>
        <w:jc w:val="both"/>
        <w:rPr/>
      </w:pPr>
      <w:r>
        <w:rPr/>
        <w:t xml:space="preserve">El actual modelo de desarrollo capitalista en el agro de la región NOA, que se sustenta en la expansión de la frontera agropecuaria, la concentración de tierras y el fenómeno de </w:t>
      </w:r>
      <w:r>
        <w:rPr>
          <w:i/>
        </w:rPr>
        <w:t>Land Grabbing</w:t>
      </w:r>
      <w:r>
        <w:rPr>
          <w:rStyle w:val="FootnoteCharacters"/>
          <w:rStyle w:val="FootnoteAnchor"/>
          <w:i/>
        </w:rPr>
        <w:footnoteReference w:id="4"/>
      </w:r>
      <w:r>
        <w:rPr/>
        <w:t xml:space="preserve"> (Borras </w:t>
      </w:r>
      <w:r>
        <w:rPr>
          <w:i/>
        </w:rPr>
        <w:t>et al</w:t>
      </w:r>
      <w:r>
        <w:rPr/>
        <w:t xml:space="preserve"> 2011), muestra numerosos episodios de violencia locales contra el campesinado. </w:t>
      </w:r>
    </w:p>
    <w:p>
      <w:pPr>
        <w:pStyle w:val="Normal"/>
        <w:jc w:val="both"/>
        <w:rPr/>
      </w:pPr>
      <w:r>
        <w:rPr/>
        <w:t>Santiago del Estero, una de las provincias que conforman la región del noroeste argentino es un caso interesante para analizar, puesto que en ella confluyen todos los ingredientes anteriormente mencionados. Una estructura bimodal con fuerte presencia campesina, alto porcentaje de explotaciones sin límites definidos y un alto grado de organización por parte de los campesinos materializado en el Movimiento Campesino de Santiago del Estero (MOCASE), entre otras formaciones políticas</w:t>
      </w:r>
      <w:r>
        <w:rPr>
          <w:rStyle w:val="FootnoteCharacters"/>
          <w:rStyle w:val="FootnoteAnchor"/>
        </w:rPr>
        <w:footnoteReference w:id="5"/>
      </w:r>
      <w:r>
        <w:rPr/>
        <w:t>. En el contexto de la expansión de la frontera agropecuaria junto con el acaparamiento de tierras, los conflictos entre los distintos actores sociales y la responsabilidad insoslayable del Estado con el fin de mediar en los conflictos de tierras son aspectos importantes para comprender los transformaciones y continuidades de la estructura agraria existente y su relación con la pobreza rural, en especial con el campesinado</w:t>
      </w:r>
      <w:r>
        <w:rPr>
          <w:color w:val="FF0000"/>
        </w:rPr>
        <w:t>.</w:t>
      </w:r>
      <w:r>
        <w:rPr/>
        <w:t xml:space="preserve"> </w:t>
      </w:r>
    </w:p>
    <w:p>
      <w:pPr>
        <w:pStyle w:val="TextBodyIndent"/>
        <w:spacing w:lineRule="auto" w:line="240"/>
        <w:ind w:hanging="0"/>
        <w:rPr/>
      </w:pPr>
      <w:r>
        <w:rPr/>
        <w:t xml:space="preserve">En base a lo expuesto precedentemente, el objetivo del artículo es entregar algunos elementos conceptuales y empíricos para entender un poco más, aquellos rasgos de los procesos de territorialización en Santiago del Estero. Para ello se analizará la estructura agraria actual de la provincia, poniendo énfasis en las explotaciones campesinas, utilizando la información proveniente del Censo Nacional Agropecuario (2002), como también del reciente documento elaborado por el Centro de Formación para la Agricultura Familiar del NOA (CEPAF-NOA), sobre la base de 7.000 registros pertenecientes al RENAF (Registro Nacional de Agricultura Familiar) en Santiago del Estero. También se incorporarán al análisis algunos de los conflictos presentes y el papel del Estado en dichas contiendas. </w:t>
      </w:r>
      <w:r>
        <w:rPr>
          <w:lang w:val="es-ES"/>
        </w:rPr>
        <w:t>En esta dirección, se destaca que uno</w:t>
      </w:r>
      <w:r>
        <w:rPr/>
        <w:t xml:space="preserve"> de los aspectos centrales para pensar en </w:t>
      </w:r>
      <w:r>
        <w:rPr>
          <w:shd w:fill="FFFFFF" w:val="clear"/>
        </w:rPr>
        <w:t>el desarrollo rural</w:t>
      </w:r>
      <w:r>
        <w:rPr>
          <w:b/>
        </w:rPr>
        <w:t>,</w:t>
      </w:r>
      <w:r>
        <w:rPr/>
        <w:t xml:space="preserve"> especialmente con estructuras agrarias bimodales y con un importante sector de pequeños productores y campesinos, consiste en promover el efectivo control sobre los recursos productivos, especialmente la tierra, por parte de los sujetos rurales más pobres. Para ello, el diseño de políticas de tierras, con sus distintas estrategias (saneamiento, titulación, restitución a pueblos originarios, asentamientos y programas de colonización, arreglos de tenencia y arrendamientos, parcelación, entre otros) requiere de un diagnóstico sobre la estructura agraria donde se va a intervenir, sus recursos productivos, sus actores agrarios y sus disputas.</w:t>
      </w:r>
    </w:p>
    <w:p>
      <w:pPr>
        <w:pStyle w:val="TextBodyIndent"/>
        <w:spacing w:lineRule="auto" w:line="240"/>
        <w:ind w:hanging="0"/>
        <w:rPr/>
      </w:pPr>
      <w:r>
        <w:rPr/>
      </w:r>
    </w:p>
    <w:p>
      <w:pPr>
        <w:pStyle w:val="Normal"/>
        <w:rPr/>
      </w:pPr>
      <w:r>
        <w:rPr/>
      </w:r>
    </w:p>
    <w:p>
      <w:pPr>
        <w:pStyle w:val="Normal"/>
        <w:rPr/>
      </w:pPr>
      <w:r>
        <w:rPr/>
      </w:r>
    </w:p>
    <w:p>
      <w:pPr>
        <w:pStyle w:val="Normal"/>
        <w:jc w:val="both"/>
        <w:rPr>
          <w:b/>
          <w:b/>
        </w:rPr>
      </w:pPr>
      <w:r>
        <w:rPr>
          <w:b/>
        </w:rPr>
        <w:t>Estructura agraria y explotaciones campesinas en Santiago del Estero</w:t>
      </w:r>
    </w:p>
    <w:p>
      <w:pPr>
        <w:pStyle w:val="Normal"/>
        <w:jc w:val="both"/>
        <w:rPr/>
      </w:pPr>
      <w:r>
        <w:rPr/>
        <w:t xml:space="preserve">La provincia tiene 20.948 EAPs, de las cuales 10.830 son con límites definidos y ocupan un espacio de </w:t>
      </w:r>
      <w:r>
        <w:rPr>
          <w:bCs/>
        </w:rPr>
        <w:t>5.393.632 hectáreas. El</w:t>
      </w:r>
      <w:r>
        <w:rPr/>
        <w:t xml:space="preserve"> resto, es decir las otras 10.119, son explotaciones sin límites definidos y ocupan alrededor de 7.000.000 de hectáreas</w:t>
      </w:r>
      <w:r>
        <w:rPr>
          <w:rStyle w:val="FootnoteCharacters"/>
          <w:rStyle w:val="FootnoteAnchor"/>
        </w:rPr>
        <w:footnoteReference w:id="6"/>
      </w:r>
      <w:r>
        <w:rPr/>
        <w:t>.</w:t>
      </w:r>
    </w:p>
    <w:p>
      <w:pPr>
        <w:pStyle w:val="TextBodyIndent"/>
        <w:spacing w:lineRule="auto" w:line="240"/>
        <w:ind w:hanging="0"/>
        <w:rPr/>
      </w:pPr>
      <w:r>
        <w:rPr/>
        <w:t>Un aspecto característico de las explotaciones sin límites definidos es la de tener limites imprecisos o no tenerlos. Las categorías censales con respecto al régimen de la tierra y relacionados a este tipo de explotación, son las de ocupantes de tierras privadas y fiscales; comunidades indígenas; campos comuneros; aparcerías precarias y sucesiones indivisas, donde el campesinado constituye el principal poblador. La tierra entonces presentan una situación de marginalidad y de precariedad en relación a los títulos de dominio que avale tal tenencia, Así uno de los problemas que tiene el campesinado es la falta de seguridad jurídica sobre la tierra que ocupan y que vienen trabajando por varias generaciones (de Dios, 2012). Ante los procesos de expansión de la frontera agropecuaria, dichas tierras se convierten en un territorio de disputa y fuertes conflictos entre las empresas agrícolas, forestales y los ocupantes de las tierras (Slutzky, 2006).</w:t>
      </w:r>
    </w:p>
    <w:p>
      <w:pPr>
        <w:pStyle w:val="TextBodyIndent"/>
        <w:spacing w:lineRule="auto" w:line="240"/>
        <w:ind w:hanging="0"/>
        <w:rPr/>
      </w:pPr>
      <w:r>
        <w:rPr/>
        <w:t>Otro aspecto, tal vez el más significativo numéricamente, es la importancia cuantitativa de este tipo de explotaciones que para Santiago del Estero constituye el 48,30 % de la estructura agraria, pero que también se repite para la mayoría de las provincias que componen el Norte Grande</w:t>
      </w:r>
      <w:r>
        <w:rPr>
          <w:rStyle w:val="FootnoteCharacters"/>
          <w:rStyle w:val="FootnoteAnchor"/>
        </w:rPr>
        <w:footnoteReference w:id="7"/>
      </w:r>
      <w:r>
        <w:rPr/>
        <w:t xml:space="preserve"> (Paz, 2006</w:t>
      </w:r>
      <w:r>
        <w:rPr>
          <w:i/>
        </w:rPr>
        <w:t>a</w:t>
      </w:r>
      <w:r>
        <w:rPr/>
        <w:t>).</w:t>
      </w:r>
    </w:p>
    <w:p>
      <w:pPr>
        <w:pStyle w:val="Normal"/>
        <w:jc w:val="both"/>
        <w:rPr/>
      </w:pPr>
      <w:r>
        <w:rPr>
          <w:lang w:val="es-ES_tradnl"/>
        </w:rPr>
        <w:t xml:space="preserve">Como se manifestó en párrafos precedentes, Santiago del Estero presenta una estructura bimodal, muy similar a la estructura agraria de cualquiera de los países latinoamericanos como Bolivia, Colombia, Ecuador o Perú, sólo por nombrar algunos. </w:t>
      </w:r>
    </w:p>
    <w:p>
      <w:pPr>
        <w:pStyle w:val="Normal"/>
        <w:spacing w:before="120" w:after="0"/>
        <w:jc w:val="both"/>
        <w:rPr>
          <w:lang w:val="es-ES_tradnl"/>
        </w:rPr>
      </w:pPr>
      <w:r>
        <w:rPr>
          <w:lang w:val="es-ES_tradnl"/>
        </w:rPr>
        <w:t>El Cuadro 1: Estructura agraria y la presencia de los estratos bimodales con un nivel de corte de 1.000 hectáreas.</w:t>
      </w:r>
    </w:p>
    <w:tbl>
      <w:tblPr>
        <w:tblW w:w="8356" w:type="dxa"/>
        <w:jc w:val="center"/>
        <w:tblInd w:w="0" w:type="dxa"/>
        <w:tblLayout w:type="fixed"/>
        <w:tblCellMar>
          <w:top w:w="0" w:type="dxa"/>
          <w:left w:w="108" w:type="dxa"/>
          <w:bottom w:w="0" w:type="dxa"/>
          <w:right w:w="108" w:type="dxa"/>
        </w:tblCellMar>
      </w:tblPr>
      <w:tblGrid>
        <w:gridCol w:w="2593"/>
        <w:gridCol w:w="2881"/>
        <w:gridCol w:w="2882"/>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strat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EAP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Hectáreas que ocupa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Menos de 1000 h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90,2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24,11</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e 1000 has. a má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9,7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75,89</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10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100,00</w:t>
            </w:r>
          </w:p>
        </w:tc>
      </w:tr>
    </w:tbl>
    <w:p>
      <w:pPr>
        <w:pStyle w:val="Normal"/>
        <w:jc w:val="both"/>
        <w:rPr/>
      </w:pPr>
      <w:r>
        <w:rPr>
          <w:lang w:val="es-ES_tradnl"/>
        </w:rPr>
        <w:t>El concepto de bimodal está dado por la presencia de de dos estratos muy marcados. Una rápida lectura al Cuadro muestra la presencia de pocas explotaciones (9,79 %) que tienen una proporción muy importe de tierra (75,89%). El otro grupo está conformado por muchas explotaciones (90,21%) que tienen poca tierra (24,11%).</w:t>
      </w:r>
      <w:r>
        <w:br w:type="page"/>
      </w:r>
    </w:p>
    <w:p>
      <w:pPr>
        <w:pStyle w:val="Normal"/>
        <w:jc w:val="both"/>
        <w:rPr>
          <w:lang w:val="es-ES_tradnl"/>
        </w:rPr>
      </w:pPr>
      <w:r>
        <w:rPr>
          <w:lang w:val="es-ES_tradnl"/>
        </w:rPr>
      </w:r>
    </w:p>
    <w:p>
      <w:pPr>
        <w:pStyle w:val="Normal"/>
        <w:jc w:val="both"/>
        <w:rPr>
          <w:lang w:val="es-ES_tradnl"/>
        </w:rPr>
      </w:pPr>
      <w:r>
        <w:rPr>
          <w:lang w:val="es-ES_tradnl"/>
        </w:rPr>
        <w:t>Grafico 1: Estructura agraria de la provincia de Santiago del Estero</w:t>
      </w:r>
    </w:p>
    <w:p>
      <w:pPr>
        <w:pStyle w:val="Normal"/>
        <w:jc w:val="both"/>
        <w:rPr>
          <w:lang w:val="es-ES_tradnl"/>
        </w:rPr>
      </w:pPr>
      <w:r>
        <w:rPr>
          <w:lang w:val="es-ES_tradnl"/>
        </w:rPr>
        <w:drawing>
          <wp:anchor behindDoc="0" distT="0" distB="0" distL="114935" distR="114935" simplePos="0" locked="0" layoutInCell="0" allowOverlap="1" relativeHeight="19">
            <wp:simplePos x="0" y="0"/>
            <wp:positionH relativeFrom="column">
              <wp:posOffset>0</wp:posOffset>
            </wp:positionH>
            <wp:positionV relativeFrom="paragraph">
              <wp:posOffset>9525</wp:posOffset>
            </wp:positionV>
            <wp:extent cx="5607050" cy="3785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07050" cy="3785235"/>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Los países más desarrollados como Estados Unidos, China o gran parte de los países europeos tienen una estructura agraria unimodal o en otras palabras, una estructura mucho más homogénea. Ello facilita el desarrollo agrario, la difusión de tecnología como también la definición de políticas de inversión y producción. En contraste,</w:t>
      </w:r>
      <w:r>
        <w:rPr>
          <w:color w:val="FF0000"/>
          <w:lang w:val="es-ES_tradnl"/>
        </w:rPr>
        <w:t xml:space="preserve"> </w:t>
      </w:r>
      <w:r>
        <w:rPr>
          <w:lang w:val="es-ES_tradnl"/>
        </w:rPr>
        <w:t>l</w:t>
      </w:r>
      <w:r>
        <w:rPr/>
        <w:t>a pobreza rural en Santiago del Estero está asociada a esa estructura agraria bimodal. La mismas se caracteriza también por la persistencia da formas de producciones tradicionales (campesina e indígena) y a una fuerte pecuarización (desarrollo de la producción pecuaria). Esto último está íntimamente ligado a la existencia de las explotaciones sin límites definidos.</w:t>
      </w:r>
    </w:p>
    <w:p>
      <w:pPr>
        <w:pStyle w:val="Normal"/>
        <w:jc w:val="both"/>
        <w:rPr/>
      </w:pPr>
      <w:r>
        <w:rPr/>
        <w:t>Según el CNA 2002, aquellas grandes extensiones de territorio (más de 7 millones de hectáreas) que no tienen títulos de propiedad y que en consecuencia no están regularizadas están ocupadas por más de 10.000 explotaciones agropecuarias (principalmente campesinas) concentran el 20 % del total de bovinos (</w:t>
      </w:r>
      <w:r>
        <w:rPr>
          <w:bCs/>
        </w:rPr>
        <w:t>1.044.169 cabezas), el 65 % de ovinos del total de 175.188 cabezas, el 63 % de caprinos de un total de 706.668 cabezas, el 54 % de porcinos del total de 116.036 cabezas y el 52 % de equinos y mulares de un total de 112.632 cabezas.</w:t>
      </w:r>
    </w:p>
    <w:p>
      <w:pPr>
        <w:pStyle w:val="Normal"/>
        <w:spacing w:before="120" w:after="0"/>
        <w:jc w:val="both"/>
        <w:rPr>
          <w:lang w:val="es-ES_tradnl"/>
        </w:rPr>
      </w:pPr>
      <w:r>
        <w:rPr>
          <w:lang w:val="es-ES_tradnl"/>
        </w:rPr>
        <w:t>Cuadro 2: Distribución de las explotaciones agropecuarias con límites y sin límites definidos, según el Censo Nacional Agropecuario 2002</w:t>
      </w:r>
    </w:p>
    <w:tbl>
      <w:tblPr>
        <w:tblW w:w="7740" w:type="dxa"/>
        <w:jc w:val="center"/>
        <w:tblInd w:w="0" w:type="dxa"/>
        <w:tblLayout w:type="fixed"/>
        <w:tblCellMar>
          <w:top w:w="0" w:type="dxa"/>
          <w:left w:w="108" w:type="dxa"/>
          <w:bottom w:w="0" w:type="dxa"/>
          <w:right w:w="108" w:type="dxa"/>
        </w:tblCellMar>
      </w:tblPr>
      <w:tblGrid>
        <w:gridCol w:w="2593"/>
        <w:gridCol w:w="2004"/>
        <w:gridCol w:w="314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Nº Explotacione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Nº Hectáreas</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EAPs Totale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t>20.949</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t>12.395.000 (Valor Estimado)</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EAPs con limit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t>10.83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 xml:space="preserve">    </w:t>
            </w:r>
            <w:r>
              <w:rPr/>
              <w:t>5.393.63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EAPs sin limit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t>10.119</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t>7.000.000 (Valor Estimado)</w:t>
            </w:r>
          </w:p>
        </w:tc>
      </w:tr>
    </w:tbl>
    <w:p>
      <w:pPr>
        <w:pStyle w:val="Normal"/>
        <w:spacing w:before="120" w:after="0"/>
        <w:jc w:val="both"/>
        <w:rPr/>
      </w:pPr>
      <w:r>
        <w:rPr>
          <w:lang w:val="es-ES_tradnl"/>
        </w:rPr>
        <w:t>Por otro lado, Santiago del Estero se caracteriza por presentar uno de los más altos porcentajes de unidades campesinas dentro de su estructura agraria. Paz (1994), utilizando información proveniente del CNA 1988, considera a las explotaciones campesinas desde el punto de vista operativo, a todas aquellas unidades que poseen una cantidad determinada de tierra y sus límites varían en función de la ubicación espacial de las mismas, según departamentos</w:t>
      </w:r>
      <w:r>
        <w:rPr>
          <w:rStyle w:val="FootnoteCharacters"/>
          <w:rStyle w:val="FootnoteAnchor"/>
          <w:lang w:val="es-ES_tradnl"/>
        </w:rPr>
        <w:footnoteReference w:id="8"/>
      </w:r>
      <w:r>
        <w:rPr>
          <w:lang w:val="es-ES_tradnl"/>
        </w:rPr>
        <w:t>. Ello sólo es para las explotaciones con límites definidos, mientras que las explotaciones sin límites son apreciadas en su totalidad como campesinas. El mismo abordaje metodológico fue utilizado con los datos provenientes del CNA 2002 a los efectos de hacer comparable tal información.</w:t>
      </w:r>
    </w:p>
    <w:p>
      <w:pPr>
        <w:pStyle w:val="Normal"/>
        <w:spacing w:before="120" w:after="0"/>
        <w:jc w:val="both"/>
        <w:rPr/>
      </w:pPr>
      <w:r>
        <w:rPr>
          <w:lang w:val="es-AR"/>
        </w:rPr>
        <w:t>Cuadro 3</w:t>
      </w:r>
      <w:r>
        <w:rPr/>
        <w:t>: Número de explotaciones campesinas, discriminada por límites definidos y sin definir y variación porcentual sobre la base del CNA 1998 y 2002 para la provincia de Santiago del Estero.</w:t>
      </w:r>
    </w:p>
    <w:tbl>
      <w:tblPr>
        <w:tblW w:w="8463" w:type="dxa"/>
        <w:jc w:val="center"/>
        <w:tblInd w:w="0" w:type="dxa"/>
        <w:tblLayout w:type="fixed"/>
        <w:tblCellMar>
          <w:top w:w="0" w:type="dxa"/>
          <w:left w:w="108" w:type="dxa"/>
          <w:bottom w:w="0" w:type="dxa"/>
          <w:right w:w="108" w:type="dxa"/>
        </w:tblCellMar>
      </w:tblPr>
      <w:tblGrid>
        <w:gridCol w:w="5010"/>
        <w:gridCol w:w="1151"/>
        <w:gridCol w:w="1151"/>
        <w:gridCol w:w="1151"/>
      </w:tblGrid>
      <w:tr>
        <w:trPr>
          <w:cantSplit w:val="true"/>
        </w:trPr>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antiago del Estero</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 EAPs</w:t>
            </w:r>
          </w:p>
        </w:tc>
      </w:tr>
      <w:tr>
        <w:trPr>
          <w:cantSplit w:val="true"/>
        </w:trPr>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NA 88</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NA 0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plotaciones Agropecuarias Totale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12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0.94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0,8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APs campesinas con límites definido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992</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96</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17,5</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APs campesinas sin límites definido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2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11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4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APs campesinas totale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32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4.21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0,07</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EAPs campesinas con respecto al total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7,8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7,8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bl>
    <w:p>
      <w:pPr>
        <w:pStyle w:val="Normal"/>
        <w:spacing w:before="120" w:after="60"/>
        <w:jc w:val="both"/>
        <w:rPr/>
      </w:pPr>
      <w:r>
        <w:rPr>
          <w:lang w:val="es-AR"/>
        </w:rPr>
        <w:t>Los datos muestran entonces que el número de las explotaciones totales se ha mantenido constante. Estos valores distan mucho de parecerse a la dinámica del capitalismo de la región pampeana</w:t>
      </w:r>
      <w:r>
        <w:rPr>
          <w:rStyle w:val="FootnoteCharacters"/>
          <w:rStyle w:val="FootnoteAnchor"/>
          <w:lang w:val="es-AR"/>
        </w:rPr>
        <w:footnoteReference w:id="9"/>
      </w:r>
      <w:r>
        <w:rPr>
          <w:lang w:val="es-AR"/>
        </w:rPr>
        <w:t xml:space="preserve"> donde prácticamente para el mismo período se han perdido más de 60.000 explotaciones</w:t>
      </w:r>
      <w:r>
        <w:rPr>
          <w:rStyle w:val="FootnoteCharacters"/>
          <w:rStyle w:val="FootnoteAnchor"/>
          <w:lang w:val="es-AR"/>
        </w:rPr>
        <w:footnoteReference w:id="10"/>
      </w:r>
      <w:r>
        <w:rPr>
          <w:lang w:val="es-AR"/>
        </w:rPr>
        <w:t xml:space="preserve">. Al igual que las EAPs totales en Santiago del Estero, las explotaciones campesinas en su conjunto también se mantuvieron constantes en el período intercensal analizado, observándose una pequeña disminución en las EAPs campesinas con límites definidos y un aumento en las EAPs sin límites. El sector de los campesinos comprendidos en las explotaciones sin límites definidos lejos de su desaparición, para esta última década mostró un leve aumento (790 explotaciones). </w:t>
      </w:r>
    </w:p>
    <w:p>
      <w:pPr>
        <w:pStyle w:val="TextBodyIndent"/>
        <w:spacing w:lineRule="auto" w:line="240"/>
        <w:ind w:hanging="0"/>
        <w:rPr/>
      </w:pPr>
      <w:r>
        <w:rPr/>
        <w:t xml:space="preserve">Sin embargo, y pese a la importancia cuantitativa de las explotaciones campesinas en la estructura agraria santiagueña, las mismas no han recibido mucha atención y constantemente su verdadero significado ha sido largamente subestimado por los sistemas institucionalizados como los de ciencia y técnica, de registración de datos (censos) y los vinculados con el desarrollo rural. Ello puede deberse a varias razones: </w:t>
      </w:r>
    </w:p>
    <w:p>
      <w:pPr>
        <w:pStyle w:val="TextBodyIndent"/>
        <w:numPr>
          <w:ilvl w:val="0"/>
          <w:numId w:val="2"/>
        </w:numPr>
        <w:spacing w:lineRule="auto" w:line="240"/>
        <w:rPr/>
      </w:pPr>
      <w:r>
        <w:rPr/>
        <w:t xml:space="preserve"> </w:t>
      </w:r>
      <w:r>
        <w:rPr/>
        <w:t xml:space="preserve">La primera se relaciona con la imagen del futuro de la agricultura argentina. Un sector agrícola moderno con explotaciones homogéneas y de grandes escalas de producción, donde el uso intensivo de insumos, la gran mecanización y el pool de siembra, constituyen algunos de los factores más sobresalientes. </w:t>
      </w:r>
    </w:p>
    <w:p>
      <w:pPr>
        <w:pStyle w:val="TextBodyIndent"/>
        <w:numPr>
          <w:ilvl w:val="0"/>
          <w:numId w:val="2"/>
        </w:numPr>
        <w:spacing w:lineRule="auto" w:line="240"/>
        <w:rPr/>
      </w:pPr>
      <w:r>
        <w:rPr/>
        <w:t xml:space="preserve">La segunda percepción gira alrededor de la visión académica y conceptual que se tiene de la agricultura familiar y del campesinado. El desarrollo agrario y más precisamente la historia agraria ha sido entendida como un proceso continuo de </w:t>
      </w:r>
      <w:r>
        <w:rPr>
          <w:i/>
        </w:rPr>
        <w:t>mercantilización</w:t>
      </w:r>
      <w:r>
        <w:rPr/>
        <w:t xml:space="preserve">, como una inevitable progresión, una tendencia unilineal, desde la economía natural hacia la </w:t>
      </w:r>
      <w:r>
        <w:rPr>
          <w:i/>
        </w:rPr>
        <w:t>mercantilización</w:t>
      </w:r>
      <w:r>
        <w:rPr/>
        <w:t xml:space="preserve"> completa de tal economía. Es sobre esta línea argumentativa que la desaparición, tanto de la agricultura familiar como del campesinado, ha sido predicada por décadas y visto como un estadio intermedio del desarrollo agrícola (Berstein, 2009; Paz, 2006</w:t>
      </w:r>
      <w:r>
        <w:rPr>
          <w:i/>
        </w:rPr>
        <w:t>a</w:t>
      </w:r>
      <w:r>
        <w:rPr/>
        <w:t>).</w:t>
      </w:r>
    </w:p>
    <w:p>
      <w:pPr>
        <w:pStyle w:val="TextBodyIndent"/>
        <w:numPr>
          <w:ilvl w:val="0"/>
          <w:numId w:val="2"/>
        </w:numPr>
        <w:spacing w:lineRule="auto" w:line="240"/>
        <w:rPr/>
      </w:pPr>
      <w:r>
        <w:rPr/>
        <w:t xml:space="preserve"> </w:t>
      </w:r>
      <w:r>
        <w:rPr/>
        <w:t>La tercera, ya más relacionada a las explotaciones sin límites definidos, es que al no tener una superficie determinada, resulta bastante complejo realizar cálculos de tipo técnico-productivos</w:t>
      </w:r>
      <w:r>
        <w:rPr>
          <w:rStyle w:val="FootnoteCharacters"/>
          <w:rStyle w:val="FootnoteAnchor"/>
        </w:rPr>
        <w:footnoteReference w:id="11"/>
      </w:r>
      <w:r>
        <w:rPr/>
        <w:t xml:space="preserve">, así como implementar algunas recomendaciones al respecto. </w:t>
      </w:r>
    </w:p>
    <w:p>
      <w:pPr>
        <w:pStyle w:val="TextBodyIndent"/>
        <w:spacing w:lineRule="auto" w:line="240"/>
        <w:ind w:hanging="0"/>
        <w:rPr/>
      </w:pPr>
      <w:r>
        <w:rPr/>
        <w:t xml:space="preserve">En varias ocasiones, como dice Van der Ploeg (1994), esta perspectiva ha generado </w:t>
      </w:r>
      <w:r>
        <w:rPr>
          <w:i/>
        </w:rPr>
        <w:t xml:space="preserve">producción de ignorancia </w:t>
      </w:r>
      <w:r>
        <w:rPr/>
        <w:t xml:space="preserve">para el sector de la agricultura familiar y el campesinado. </w:t>
      </w:r>
    </w:p>
    <w:p>
      <w:pPr>
        <w:pStyle w:val="Normal"/>
        <w:jc w:val="both"/>
        <w:rPr/>
      </w:pPr>
      <w:r>
        <w:rPr>
          <w:lang w:val="es-AR"/>
        </w:rPr>
        <w:t xml:space="preserve">El </w:t>
      </w:r>
      <w:r>
        <w:rPr/>
        <w:t>documento recientemente elaborado por el Centro de Formación para la Agricultura Familiar del NOA (CEPAF-NOA), sobre la base de más de 7.000 registros pertenecientes al RENAF (Registro Nacional de Agricultura Familiar) en Santiago del Estero, entrega alguna información tendiente a una mejor caracterización de este sector. Entre los resultados más destacados de dicho documento, se encuentra la importancia demográfica que tiene el sector de la agricultura familiar en la provincia, con un promedio de 4,4 personas por hogar. Desde lo productivo se observa un alto grado de presencia y difusión de la actividad pecuaria, mientras que la actividad agrícola en general resulta poco relevante, ya que sólo la mitad de las explotaciones la realiza en proporciones muy pequeñas y usualmente en combinación con la actividad pecuaria y el aprovechamiento del monte. La superficie sembrada total con maíz, cultivos hortícolas, alfalfa y algodón principalmente, es muy pequeña si se la compara con la superficie sembrada por otros actores productivos de la provincia. Estos aspectos abren una línea de reflexión en términos de aporte de producción tanto animal como vegetal y las posibilidades reales y potenciales del sector con respecto a la defensa y promoción de la soberanía alimentaria.</w:t>
      </w:r>
    </w:p>
    <w:p>
      <w:pPr>
        <w:pStyle w:val="Normal"/>
        <w:jc w:val="both"/>
        <w:rPr/>
      </w:pPr>
      <w:r>
        <w:rPr/>
        <w:t>Como lo menciona Bernstein (2009), un aspecto que pareciera ser extensivo a la masa de pequeños productores distribuidos en distintas partes del mundo, es la pérdida de sus capacidades para vivir casi exclusivamente de la producción agropecuaria. Efectivamente, cuando se analiza las fuentes de ingresos, se destaca el aporte del Estado con un 41% del total, en tanto que el segundo ingreso en importancia deriva de la producción predial agrícola, pecuaria, agroindustrial y en menor medida artesanal, que sumadas alcanzan el 34 % del total. En tercer lugar se ubica la venta de la fuerza de trabajo extrapredial y servicios con un 25 % del total de ingreso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La estructura agraria en perspectiva histórica</w:t>
      </w:r>
    </w:p>
    <w:p>
      <w:pPr>
        <w:pStyle w:val="Normal"/>
        <w:jc w:val="both"/>
        <w:rPr>
          <w:b/>
          <w:b/>
          <w:lang w:val="es-ES_tradnl"/>
        </w:rPr>
      </w:pPr>
      <w:r>
        <w:rPr>
          <w:lang w:val="es-ES_tradnl"/>
        </w:rPr>
        <w:t xml:space="preserve">La estructura agraria constituye una formación histórica particular que materializa relaciones de poder y luchas por la ocupación del espacio entre sujetos con distintas lógicas de territorialización, cuya contextualización responde a variables de larga duración y a dinámicas más recientes, como la expansión de la frontera agropecuaria y el acaparamiento mundial de tierra de la última década. </w:t>
      </w:r>
    </w:p>
    <w:p>
      <w:pPr>
        <w:pStyle w:val="Normal"/>
        <w:jc w:val="both"/>
        <w:rPr>
          <w:lang w:val="es-ES_tradnl"/>
        </w:rPr>
      </w:pPr>
      <w:r>
        <w:rPr>
          <w:lang w:val="es-ES_tradnl"/>
        </w:rPr>
        <w:t xml:space="preserve">Históricamente, el patrón de poblamiento en la provincia se organizó sobre los cursos de los dos principales ríos (el Dulce y el Salado) con sus respectivos cauces mientras que por fuera del área de interfluvios húmedos, existía hacia al este, una economía basada en la depredación, ya sea por caza, recolección o pesca (Togo 2005). </w:t>
      </w:r>
    </w:p>
    <w:p>
      <w:pPr>
        <w:pStyle w:val="Normal"/>
        <w:jc w:val="both"/>
        <w:rPr>
          <w:lang w:val="es-ES_tradnl"/>
        </w:rPr>
      </w:pPr>
      <w:r>
        <w:rPr>
          <w:lang w:val="es-ES_tradnl"/>
        </w:rPr>
        <w:t>Con la llegada de los conquistadores, el uso del suelo santiagueño y el tipo de asentamiento humano cambia substancialmente. Las tierras consideradas comunitarias por los nativos pasaron a ser de propiedad privada, ya sea encomienda, merced o particular. En el siglo XVII, las encomiendas son reemplazadas por las reducciones. Y posteriormente (siglos XVIII y XIX), los fortines por las estancias, con espacios cada vez más amplios. Así, se fue conformando una nueva forma de ocupación del territorio por parte de criollos desarrolladas en grandes espacios abiertos y sin límites precisos (Togo, 2005).</w:t>
      </w:r>
    </w:p>
    <w:p>
      <w:pPr>
        <w:pStyle w:val="Normal"/>
        <w:jc w:val="both"/>
        <w:rPr>
          <w:lang w:val="es-ES_tradnl"/>
        </w:rPr>
      </w:pPr>
      <w:r>
        <w:rPr>
          <w:lang w:val="es-ES_tradnl"/>
        </w:rPr>
        <w:t>Por consiguiente, muchos de los pueblos surgen sobre la base de la ocupación del espacio productivo de las estancias – en contraposición a las villas o pueblos con mayor concentración de habitantes y que se ubican a la vera de los dos ríos principales.</w:t>
      </w:r>
    </w:p>
    <w:p>
      <w:pPr>
        <w:pStyle w:val="Normal"/>
        <w:jc w:val="both"/>
        <w:rPr>
          <w:lang w:val="es-ES_tradnl"/>
        </w:rPr>
      </w:pPr>
      <w:r>
        <w:rPr>
          <w:lang w:val="es-ES_tradnl"/>
        </w:rPr>
        <w:t xml:space="preserve">Hacia fines del siglo XIX, comienza a producirse la denominada colonización agraria, entendida como la ocupación de la tierra por inmigrantes extranjeros impulsada desde los gobiernos federales, dando lugar a un nuevo tipo de poblamiento y a una distribución de la tierra en cuadrículas bien definidas en sus límites. Sin embargo, en Santiago del Estero la colonización agraria quedó limitada a espacios muy reducidos (ejemplo de ello son las instalaciones de las colonias como Selva, Malbrán, Pinto, Bandera, Colonia Dora, Icaño, entre otras). </w:t>
      </w:r>
    </w:p>
    <w:p>
      <w:pPr>
        <w:pStyle w:val="Normal"/>
        <w:jc w:val="both"/>
        <w:rPr>
          <w:lang w:val="es-ES_tradnl"/>
        </w:rPr>
      </w:pPr>
      <w:r>
        <w:rPr>
          <w:lang w:val="es-ES_tradnl"/>
        </w:rPr>
        <w:t xml:space="preserve">Mientras que la producción agrícola constituyó la base de la economía en aquellas colonias, en el monte santiagueño se desarrollaría otro estilo de producción y ocupación territorial denominado el </w:t>
      </w:r>
      <w:r>
        <w:rPr>
          <w:i/>
          <w:lang w:val="es-ES_tradnl"/>
        </w:rPr>
        <w:t>obraje</w:t>
      </w:r>
      <w:r>
        <w:rPr>
          <w:lang w:val="es-ES_tradnl"/>
        </w:rPr>
        <w:t>, es decir, capitales invertidos en los montes santiagueños para explotar las especies maderables, especialmente el quebracho colorado. El carácter extractivo del mismo y el sistema de explotación del hachero comportaron consecuencias socioeconómicas y ecológicas desastrosas en todo el Chaco Sudamericano</w:t>
      </w:r>
      <w:r>
        <w:rPr>
          <w:rStyle w:val="FootnoteCharacters"/>
          <w:rStyle w:val="FootnoteAnchor"/>
          <w:lang w:val="es-ES_tradnl"/>
        </w:rPr>
        <w:footnoteReference w:id="12"/>
      </w:r>
      <w:r>
        <w:rPr>
          <w:lang w:val="es-ES_tradnl"/>
        </w:rPr>
        <w:t xml:space="preserve"> </w:t>
      </w:r>
      <w:r>
        <w:rPr/>
        <w:t xml:space="preserve">(Darlgotz, 2003). </w:t>
      </w:r>
    </w:p>
    <w:p>
      <w:pPr>
        <w:pStyle w:val="Normal"/>
        <w:jc w:val="both"/>
        <w:rPr/>
      </w:pPr>
      <w:r>
        <w:rPr>
          <w:lang w:val="es-ES_tradnl"/>
        </w:rPr>
        <w:t>Por su parte, Tasso señala que tanto la estancia como el obraje generaron</w:t>
      </w:r>
      <w:r>
        <w:rPr>
          <w:i/>
          <w:lang w:val="es-ES_tradnl"/>
        </w:rPr>
        <w:t xml:space="preserve"> “un régimen social rígido que fortaleció el vasallaje antiguo bajo formas capitalistas y consolidó estilos políticos de tipo patronal</w:t>
      </w:r>
      <w:r>
        <w:rPr>
          <w:lang w:val="es-ES_tradnl"/>
        </w:rPr>
        <w:t>” (2005: 126). Esa configuración social donde se articulan sistemas de servidumbre e integración a la económica de mercado mediante la producción primaria, constituyó la base de la estructura agraria santiagueña.</w:t>
      </w:r>
    </w:p>
    <w:p>
      <w:pPr>
        <w:pStyle w:val="NormalWeb"/>
        <w:spacing w:before="0" w:after="0"/>
        <w:jc w:val="both"/>
        <w:rPr/>
      </w:pPr>
      <w:r>
        <w:rPr/>
        <w:t xml:space="preserve">Hacia mediado del siglo XX, la explotación forestal perdió la rentabilidad y los obrajes emprendieron su retirada. Por tanto, muchos de los antiguos hacheros permanecieron en esas tierras mediante un proceso de recampenización, aunque sin regularizar, en los términos del código civil, sus posesiones de la tierra. La vulnerabilidad de estos campesinos sin títulos, expuestos a desalojos, se intensificó durante la década del ‘60, cuando grandes inversionistas eligieron las tierras fiscales del Chaco Santiagueño como foco de inversión para el algodón, las cuales se recuperaban tras el desastre dejado años antes por los obrajes (Dargoltz, 2003). </w:t>
      </w:r>
    </w:p>
    <w:p>
      <w:pPr>
        <w:pStyle w:val="NormalWeb"/>
        <w:spacing w:before="0" w:after="0"/>
        <w:jc w:val="both"/>
        <w:rPr/>
      </w:pPr>
      <w:r>
        <w:rPr/>
        <w:t>En consecuencia, los conflictos de tierra por la falta de regularización de la titularidad se fueron expandiendo agravados por causas más inmediatas, de tendencias mundiales, relacionadas a</w:t>
      </w:r>
      <w:r>
        <w:rPr>
          <w:color w:val="000000"/>
        </w:rPr>
        <w:t xml:space="preserve"> la expansión de la frontera agropecuaria y el acaparamiento de tierra. Sin embargo, los campesinos santiagueños han desarrollado mecanismos de resistencia económica y política que analizamos más adelante, lo cual hace que </w:t>
      </w:r>
      <w:r>
        <w:rPr/>
        <w:t>su presencia continúe siendo relativamente alta hasta la actualidad (Paz y Jara, 2012).</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
        <w:jc w:val="both"/>
        <w:rPr/>
      </w:pPr>
      <w:r>
        <w:rPr>
          <w:b/>
        </w:rPr>
        <w:t xml:space="preserve">Expansión de la frontera agropecuaria y acaparamiento mundial de tierras </w:t>
      </w:r>
    </w:p>
    <w:p>
      <w:pPr>
        <w:pStyle w:val="Normal"/>
        <w:jc w:val="both"/>
        <w:rPr/>
      </w:pPr>
      <w:r>
        <w:rPr/>
        <w:t xml:space="preserve">Desde los años setenta, se van a implementar políticas a nivel nacional que otorgaron un nuevo impulso a la tendencia agro-exportadora. En esta dirección, comienza el auge de la producción de soja que no dejó de aumentar, principalmente desde que en 1996 se implanta la semilla transgénica de la soja que se combina con la denominada "siembra directa" y la utilización del glifosato (el agroquímico exclusivo aplicable a aquella implantación). Si bien en algunos casos ese aumento de la producción agrícola se debió a mejoras de productividad (maíz, papa); en el caso de la soja, se debió fundamentalmente a la incorporación de nuevas superficies (Teubal, 2006). Con lo cual, el país quedó inmerso en otro proceso acelerado de deforestación. </w:t>
      </w:r>
    </w:p>
    <w:p>
      <w:pPr>
        <w:pStyle w:val="Normal"/>
        <w:jc w:val="both"/>
        <w:rPr/>
      </w:pPr>
      <w:r>
        <w:rPr/>
        <w:t xml:space="preserve">En un informe reciente, Greenpeace (2011) señaló que Argentina se encuentra en una emergencia forestal acentuada por la expansión descontrolada de la actividad agropecuaria. Por su parte, el territorio de la provincia de Santiago del Estero, incluida en la región chaqueña, poseía en el año 2002 un total de 7.687.986 de hectáreas de tierras forestales y bosques rurales, lo que representaba el 31 % de la región. Sin embargo, hacia 2006 la extensión de bosque en la provincia había caído a 5.678.608 hectáreas (Informe del Consejo Provincial de Bosques 2008, Nº3). </w:t>
      </w:r>
    </w:p>
    <w:p>
      <w:pPr>
        <w:pStyle w:val="Normal"/>
        <w:jc w:val="both"/>
        <w:rPr/>
      </w:pPr>
      <w:r>
        <w:rPr/>
        <w:t xml:space="preserve">Hacia 2008, la producción de soja, a nivel nacional, pasó de 10.862.000 toneladas en 1990/91 a 48.000.000 toneladas, con una superficie sembrada cercana a 16,6 millones de hectáreas. Además de los desmontes masivos que comprometen la recarga de los acuíferos, otras de las consecuencias ambientales de la sojización es el riesgo para la salud proveniente de la utilización de pesticidas de alto impacto tóxico. Asimismo, el monocultivo ha impactado en detrimento de actividades agropecuarias de valor local como la lechería, la fruticultura, los cultivos de trigo y maíz (Informe Sobre Situación DDHH en el NOA 2008). </w:t>
      </w:r>
    </w:p>
    <w:p>
      <w:pPr>
        <w:pStyle w:val="Normal"/>
        <w:jc w:val="both"/>
        <w:rPr/>
      </w:pPr>
      <w:r>
        <w:rPr/>
        <w:t xml:space="preserve">Simultáneamente, el modelo hegemónico apuesta a la ganadería intensiva que en el pasado se realizaba en la región pampeana. En los últimos años, ésta empezó a ser corrida hacia el norte del país propiciada por el bajo precio de la tierra y por el aumento de los precios internos de la carne. En este sentido, el Plan Ganadero Nacional aspira en 5 años llegar a las 77 millones de cabezas de ganado. De acuerdo con los datos ofrecidos por Greenpeace, el avance de la ganadería intensiva pone en peligro a más de 10 millones de hectáreas de bosques nativos de la región chaqueña. En Santiago del Estero se espera un importante crecimiento mediante la aplicación de sistemas silvopastoriles que resultan ser desmontes en etapas. Luego de la aplicación de la topadora son muy pocos los árboles que quedan en pie, lo que sumado a la implantación de pasturas implica la destrucción del bosque (Informe de Greenpeace, 2011). </w:t>
      </w:r>
    </w:p>
    <w:p>
      <w:pPr>
        <w:pStyle w:val="Normal"/>
        <w:jc w:val="both"/>
        <w:rPr/>
      </w:pPr>
      <w:r>
        <w:rPr/>
        <w:t xml:space="preserve">Igualmente, la crisis alimentaria internacional de 2008, a raíz del aumento de los precios agrícolas y de la volatilidad de los mismos ha dado un impulso al Acaparamiento Mundial de Tierras, que debe ser incorporado en el análisis de la estructura agraria santiagueña. Dicho concepto intenta visualizar el proceso de concentración y globalización actual de la propiedad de la tierra. En un comienzo el fenómeno se limitaba a las transacciones de tierras que cumplían las siguientes condiciones: grandes extensiones y la existencia de, por lo menos, un Gobierno extranjero. Posteriormente, se ha ampliado el concepto hacia la compra de grandes extensiones de tierras, sin restricciones sobre el destino productivo de ellas ni de quienes fueran los compradores (ya sean empresas o fondos de inversión). En la actualidad, la concentración incluye tanto la propiedad como el uso de la tierra (Soto Baquero y Gómez, 2012). </w:t>
      </w:r>
    </w:p>
    <w:p>
      <w:pPr>
        <w:pStyle w:val="Normal"/>
        <w:jc w:val="both"/>
        <w:rPr>
          <w:lang w:eastAsia="es-AR"/>
        </w:rPr>
      </w:pPr>
      <w:r>
        <w:rPr>
          <w:kern w:val="2"/>
          <w:lang w:eastAsia="es-AR"/>
        </w:rPr>
        <w:t xml:space="preserve">Recientemente, en un diario provincial (El Liberal, 04 de mayo de 2012) apareció un artículo sobre la </w:t>
      </w:r>
      <w:r>
        <w:rPr>
          <w:lang w:eastAsia="es-AR"/>
        </w:rPr>
        <w:t xml:space="preserve">ola de inversiones chinas en América Latina y su impacto en Santiago del Estero. Esos capitales no solo estarían destinados a la compra de supermercados sino también en el sector productivo mediante la adquisición de recursos naturales. Según informó la consultora Deloitte, durante 2011se realizaron importantes transacciones como la compra de tierras agrícolas por la empresa estatal china Chongqing Grain. Al mismo tiempo, se intensificaron las visitas de empresas y entidades gubernamentales como la visita del embajador chino a la provincia y el viaje del gobernador Gerardo Zamora al país asiático. El trabajo de Murmis y Murmis (2012) sobre dinámica del mercado de tierras en Argentina, afirma que aunque este proceso aún es exiguo en Argentina, existen indicios que el proceso de acaparamiento de tierras se va ampliando y que es probable también que en tales proyectos cambien algunos de los rasgos definitorios que los han caracterizado hasta ahora. </w:t>
      </w:r>
    </w:p>
    <w:p>
      <w:pPr>
        <w:pStyle w:val="Normal"/>
        <w:jc w:val="both"/>
        <w:rPr/>
      </w:pPr>
      <w:r>
        <w:rPr/>
        <w:t>El magnate George Soros también compró tierras en la zona productiva más importante de la provincia como lo es Bandera. Esta forma de adquisición de tierras aunque no puede ser enmarcada en el proceso de acaparamiento de tierras, si puede ser inscripto en lo que se podría denominar el proceso de extranjerización. Tal adquisición se hizo a través del fondo de inversión Adecoagro, que cuenta con emprendimientos agrícolas y agroindustriales en prácticamente toda Sudamérica. En Santiago del Estero ya tenía campos en el departamento Belgrano, donde produce oleaginosas y cereales. El valor de la hectárea en esa zona ronda los 7 mil dólares. Adecoagro cuenta en Santiago del Estero con 3 campos entre los cuales superan las 20 mil hectáreas dedicadas al cultivo de soja, trigo, maíz y girasol y ganadería (El Liberal, 23/12/2011).</w:t>
      </w:r>
    </w:p>
    <w:p>
      <w:pPr>
        <w:pStyle w:val="Normal"/>
        <w:jc w:val="both"/>
        <w:rPr/>
      </w:pPr>
      <w:r>
        <w:rPr/>
        <w:t xml:space="preserve">No obstante, el fenómeno de extranjerización de tierras es menor en relación a la enorme porción de suelos santiagueños que van quedando en manos de empresas, inversores y políticos de otras provincias (en su gran mayoría de Córdoba, Tucumán, Santa Fe y Buenos Aires). En un informe del diario El Liberal denominado Los Dueños de la Tierra (25/05/11) se estima que la adjudicación de tierra a los extranjeros oscila entre un 1 y 10% del total de la superficie aprovechable en tareas agropecuarias precisando que el avance más fuerte lo hicieron capitales nacionales de distintas vertientes: empresarios, políticos y deportistas que llegaron a adquirir grandes porciones de tierra. Algunos de los ejemplos de estos inversores son el diputado nacional del PRO Alfredo Olmedo, el empresarios Gabriel Romero, propietario de varias empresas ferroviarias y Jorge Brito del banco Macro. </w:t>
      </w:r>
    </w:p>
    <w:p>
      <w:pPr>
        <w:pStyle w:val="Normal"/>
        <w:jc w:val="both"/>
        <w:rPr/>
      </w:pPr>
      <w:r>
        <w:rPr/>
        <w:t xml:space="preserve">Asimismo, el Liberal en la misma edición, señala que una empresa de capitales nacionales posee en Santiago del Estero una superficie de tierras equivalente a tres veces el embalse de Las Termas de Río Hondo (más de 120.000 hectáreas). Solamente entre 5 personas junto al Estado de Corea se les adjudicó, en conjunto, una porción superior a las 260 mil hectáreas de tierras en la provincia. </w:t>
      </w:r>
    </w:p>
    <w:p>
      <w:pPr>
        <w:pStyle w:val="Normal"/>
        <w:jc w:val="both"/>
        <w:rPr/>
      </w:pPr>
      <w:r>
        <w:rPr/>
        <w:t>Por otro lado, en la entrevista que realizó el diario El Liberal (25/05/11) a Cristian Beláustegui, director de la Compañía Argentina de Tierras SA, se informó que la hectárea de tierra en las mejores zonas de Santiago llegaba a los 9.000 dólares en 2011. Siguiendo una tendencia que marca la Pampa Húmeda,</w:t>
      </w:r>
      <w:r>
        <w:rPr>
          <w:b/>
        </w:rPr>
        <w:t xml:space="preserve"> </w:t>
      </w:r>
      <w:r>
        <w:rPr/>
        <w:t xml:space="preserve">dado el aumento del precio de las </w:t>
      </w:r>
      <w:r>
        <w:rPr>
          <w:i/>
        </w:rPr>
        <w:t>comoditties</w:t>
      </w:r>
      <w:r>
        <w:rPr/>
        <w:t xml:space="preserve"> y de la carne, se potencia el valor de las tierras en otras áreas, incluido Santiago, donde en las mejores zonas se vendía a 4.000-9.000 dólares la hectárea de campos mientras que una zona agrícola del centro de la Pampa Húmeda valía entre 15.000 y 18.000 dólares la hectárea. </w:t>
      </w:r>
    </w:p>
    <w:p>
      <w:pPr>
        <w:pStyle w:val="Normal"/>
        <w:jc w:val="both"/>
        <w:rPr/>
      </w:pPr>
      <w:r>
        <w:rPr/>
        <w:t xml:space="preserve">Cabe aclarar que el término acaparamiento es problemático por su imprecisión, no obstante su utilización implica importantes funciones políticas que deben ser analizadas ya que connota relaciones de poder y dota de contenido histórico a las actuales disputas por la tierra (Borras </w:t>
      </w:r>
      <w:r>
        <w:rPr>
          <w:i/>
        </w:rPr>
        <w:t>et al</w:t>
      </w:r>
      <w:r>
        <w:rPr/>
        <w:t xml:space="preserve"> 2011). Estos estudios se hacen eco de los informes del Panel de Expertos de Alto Nivel (PEAN) del Comité de Seguridad Alimentaria de la ONU, de los intentos de países como Argentina, por controlar o regular la propiedad extranjera de la tierra y de los documentos de la Vía Campesina y sus aliados (quienes organizaron la primera Conferencia Internacional sobre Acaparamiento de Tierra en Malí durante 2011). </w:t>
      </w:r>
    </w:p>
    <w:p>
      <w:pPr>
        <w:pStyle w:val="Normal"/>
        <w:jc w:val="both"/>
        <w:rPr/>
      </w:pPr>
      <w:r>
        <w:rPr/>
        <w:t>De allí que la crítica a este modelo constituya uno de los ejes centrales del movimiento campesino en su proyección global y local por los efectos que está causando a nivel ambiental, social y económico. En este contexto, se han originado distintos frentes de batallas que abordaremos en las páginas siguientes ligado al conflicto de tier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a conflictualidad de la estructura agraria y la emergencia del MOCASE</w:t>
      </w:r>
    </w:p>
    <w:p>
      <w:pPr>
        <w:pStyle w:val="Normal"/>
        <w:jc w:val="both"/>
        <w:rPr/>
      </w:pPr>
      <w:r>
        <w:rPr/>
        <w:t>Como se dijo antes, el desplazamiento coactivo del campesinado santiagueño es un fenómeno de larga data, la vulnerabilidad de los campesinos expuestos a desalojos se intensificó desde la década de 1960. Empero en los últimos años se intensificó los niveles de conflictualidad provocando la resistencia del campesinado a los desalojos, dado las dinámicas ofensivas del capitalismo agrario.</w:t>
      </w:r>
    </w:p>
    <w:p>
      <w:pPr>
        <w:pStyle w:val="Normal"/>
        <w:jc w:val="both"/>
        <w:rPr/>
      </w:pPr>
      <w:r>
        <w:rPr/>
        <w:t xml:space="preserve">En la provincia existen aproximadamente 10.000 “explotaciones agropecuarias sin límites definidos” (Censo Nacional Agropecuario 2002). Es decir, familias campesinas que </w:t>
      </w:r>
      <w:r>
        <w:rPr>
          <w:i/>
        </w:rPr>
        <w:t>poseen</w:t>
      </w:r>
      <w:r>
        <w:rPr/>
        <w:t xml:space="preserve"> la tierra con ánimos de dueño pero que no tienen los </w:t>
      </w:r>
      <w:r>
        <w:rPr>
          <w:i/>
        </w:rPr>
        <w:t>títulos</w:t>
      </w:r>
      <w:r>
        <w:rPr/>
        <w:t xml:space="preserve"> de propiedad; pese a que la legislación argentina reconoce los derechos de los poseedores que han habitado esos predios por más de veinte años en forma pacífica, pública y continúa. Por lo tanto, la falta de regularización en la propiedad de la tierra ha dado lugar a sucesivos conflictos en que los desalojos constituyen una situación irresuelta hasta la actualidad. Otro de los factores a tener en cuenta en el conflicto de tierra ha sido el predominio de formas de tenencia distintas a la apropiación privada, la falta de acceso a los recursos técnicos y económicos para regularizar su situación ante la ley y el desconocimiento sobre los derechos posesorios protegidos por el Código Civil de la Nación</w:t>
      </w:r>
      <w:r>
        <w:rPr>
          <w:rStyle w:val="FootnoteCharacters"/>
          <w:rStyle w:val="FootnoteAnchor"/>
        </w:rPr>
        <w:footnoteReference w:id="13"/>
      </w:r>
      <w:r>
        <w:rPr/>
        <w:t>.</w:t>
      </w:r>
    </w:p>
    <w:p>
      <w:pPr>
        <w:pStyle w:val="Default"/>
        <w:jc w:val="both"/>
        <w:rPr/>
      </w:pPr>
      <w:r>
        <w:rPr>
          <w:rFonts w:cs="Times New Roman" w:ascii="Times New Roman" w:hAnsi="Times New Roman"/>
          <w:color w:val="000000"/>
        </w:rPr>
        <w:t xml:space="preserve">Recientemente, los datos del RENAF arrojan que de los 7.089 NAF (Núcleos de Agricultores Familiares) relevados, solo un 32% están bajo el régimen de propiedad privada o en condominio hereditario indiviso (sucesión indivisa); mientras que el 65% restante son poseedores de tierras fiscales o privadas (con o sin permiso) y un 3% presenta distintas formas (arrendamiento, aparcería o mediería). Por otro lado, unos 2.774 NAF (39,4%) manifiestan tener sus tierras compartidas (en cualquiera de las formas jurídicas de tenencia). Generalmente, se tratan de tierras que no tienen límites precisos donde se realiza el pastoreo de los animales o se hacen trabajos de extracción forestal para la producción de postes, leña y carbón (Paz, de Dios y Gutiérrez, 2012; Jara, 2012). Este modo compartido de uso y aprovechamiento de la tierra está amenazado frente al avance de empresarios que las compran e inmediatamente proceden a alambrarlas, restringiendo el acceso de animales y personas. </w:t>
      </w:r>
    </w:p>
    <w:p>
      <w:pPr>
        <w:pStyle w:val="Default"/>
        <w:jc w:val="both"/>
        <w:rPr/>
      </w:pPr>
      <w:r>
        <w:rPr>
          <w:rFonts w:cs="Times New Roman" w:ascii="Times New Roman" w:hAnsi="Times New Roman"/>
        </w:rPr>
        <w:t xml:space="preserve">En efecto, en el período 2004-2011 se registraron 422 expedientes de conflictos de Tierra, según el censo realizado por el Observatorio de Derecho de las Comunidades Campesinas (Subsecretaría de Derechos Humanos de Santiago del Estero) entre los cuales los Departamentos con mayor cantidad de casos son los departamentos Pellegrini (con 53), Figueroa (con 30) y Banda (con 29). </w:t>
      </w:r>
      <w:r>
        <w:rPr>
          <w:rFonts w:cs="Times New Roman" w:ascii="Times New Roman" w:hAnsi="Times New Roman"/>
          <w:color w:val="000000"/>
        </w:rPr>
        <w:t>Una gran mayoría son conflictos en tierras con y sin límites definidos, que están en situación de posesión. Los reclamos hacen referencia a la usurpación de la tierra, al incorrecto accionar de la policía y de la justicia, a las clausuras de accesos a caminos, escuelas, fuentes de agua y a las amenazas con guardias armados. La superficie total en situación de conflicto asciende a las 475.101 hectáreas e involucra a cerca de 6.747 familias (Observatorio de Tierras, 2012)</w:t>
      </w:r>
      <w:r>
        <w:rPr>
          <w:rFonts w:cs="Times New Roman" w:ascii="Times New Roman" w:hAnsi="Times New Roman"/>
          <w:color w:val="002060"/>
        </w:rPr>
        <w:t>.</w:t>
      </w:r>
      <w:r>
        <w:rPr>
          <w:rFonts w:cs="Times New Roman" w:ascii="Times New Roman" w:hAnsi="Times New Roman"/>
          <w:color w:val="000000"/>
        </w:rPr>
        <w:t xml:space="preserve"> </w:t>
      </w:r>
    </w:p>
    <w:p>
      <w:pPr>
        <w:pStyle w:val="Normal"/>
        <w:jc w:val="both"/>
        <w:rPr/>
      </w:pPr>
      <w:r>
        <w:rPr/>
        <w:t>Generalmente, la forma de proceder de los empresarios ha sido comprar tierras baratas a familias tradicionales locales que a pesar de ser titulares no las explotan. En otros casos, convencen a algún poseedor, iniciando por su cuenta la prescripción adquisitiva veinteñal o la reivindicación del inmueble, aún cuando esos terrenos son poseídos por vecinos. Otra forma consiste en el ofrecimiento de arreglos extrajudiciales, con la promesa de la entrega de escrituras. A cambio de la resignación de los derechos posesorios se les suele ofrecer trabajo, mejoras en sus casas o aportes para las escuelas. Pero esas parcelas resultan ser demasiado pequeñas y en los peores lugares, sin posibilidad de conformar unidades económicas rentables. Asimismo, los empresarios suelen avanzar mediante amedrentamiento entrando con topadoras y alambrando para impedir los accesos a las viviendas, a las escuelas, a los pozos agua y se contrata personal armado (de Dios, 2010).</w:t>
      </w:r>
    </w:p>
    <w:p>
      <w:pPr>
        <w:pStyle w:val="Normal"/>
        <w:jc w:val="both"/>
        <w:rPr/>
      </w:pPr>
      <w:r>
        <w:rPr/>
        <w:t>En este contexto, una de las operatorias más difundidas para la usurpación de campos está relacionada con la falsificación de instrumentos públicos y las inscripciones de esos escritos apócrifos en registros notariales. Por ese motivo, se han producido varias denuncias por usurpación de tierras, tanto fiscales como privadas. Hay patrones que se repiten en varias de las causas, en todas ellas figuran protocolos de escribanos que no son tales, firma de gente ya muerta, escribanos dando fe de propiedades y documentos sugestivos y constantes apariciones de libros y registros antes denunciados como extraviados (El Liberal, 12/02/2012)</w:t>
      </w:r>
      <w:r>
        <w:rPr>
          <w:rStyle w:val="FootnoteCharacters"/>
          <w:rStyle w:val="FootnoteAnchor"/>
        </w:rPr>
        <w:footnoteReference w:id="14"/>
      </w:r>
      <w:r>
        <w:rPr/>
        <w:t>.</w:t>
      </w:r>
    </w:p>
    <w:p>
      <w:pPr>
        <w:pStyle w:val="Normal"/>
        <w:jc w:val="both"/>
        <w:rPr/>
      </w:pPr>
      <w:r>
        <w:rPr/>
        <w:t>Por consiguiente, en ese tipo de acusaciones por defraudación y adulteración de instrumento público intervienen varios personajes: lugareños encargados de marcar tierras prósperas, eventuales empresarios ávidos de comprar a bajo costo y escribanos dispuestos a falsificar la documentación, como sucedió en la venta de 4.200 hectáreas de tierras fiscales de unos campos ubicados en la zona norte de la provincia en el paraje San Ramón (departamento Pellegrini) cuyo primer adquirente habrían sido una supuesta empresaria oriunda de Tucumán en el año 2006. En menos de seis meses, la mujer (quien se consideraría “compradora de buena fe”) habría vendido las 3.000 hectáreas a un comerciante santiagueño, especializado en la compra y venta de campos mediante documentación apócrifa. Con los resortes legales de los escribanos investigados, el santiagueño (segundo comprador de “buena fe”) habría concertado una nueva operación. Antes, habría incorporado a su patrimonio otras 1.200 también fiscales, cuya naturaleza no habría sido justificada. En efecto, emergen los aspectos grises de las sucesivas operatorias, ya que sorpresivamente el comerciante santiagueño habría loteado las 4.200 hectáreas dividiéndolas en tres para ser vendida (El Liberal, 07/02/2012).</w:t>
      </w:r>
      <w:r>
        <w:rPr>
          <w:b/>
        </w:rPr>
        <w:t xml:space="preserve"> </w:t>
      </w:r>
    </w:p>
    <w:p>
      <w:pPr>
        <w:pStyle w:val="Normal"/>
        <w:jc w:val="both"/>
        <w:rPr/>
      </w:pPr>
      <w:r>
        <w:rPr/>
        <w:t>Desde la óptica del sector campesino, junto a la carencia de recursos económicos para iniciar los juicios de prescripción veinteañal se hallan los problemas relacionados con la confección del plano, para lo cual se debe contratar a un Ingeniero Agrimensor y el plano debe ser aprobado por la Dirección de Catastro Provincial, proceso que resulta bastante oneroso. Asimismo, la solución jurídica encuentra sus limitaciones en el criterio de aplicación de la ley por parte de los jueces. Por su parte, Barbetta (2009) sostiene que el criterio predominante respecto de las áreas de monte destinado al pastoreo que no tienen límites definidos es que no hay evidencias de que se trate de tierras con mejoras. Esto implica la falta de reconocimiento o la descalificación hacia otros modos de producir. Aun cuando el juez reconoce la calidad de poseedor del campesino a menudo se le adjudica una cantidad de tierras que es insuficiente (de Dios, 2010).</w:t>
      </w:r>
    </w:p>
    <w:p>
      <w:pPr>
        <w:pStyle w:val="Normal"/>
        <w:jc w:val="both"/>
        <w:rPr/>
      </w:pPr>
      <w:r>
        <w:rPr/>
        <w:t xml:space="preserve">Frente a este escenario, el nacimiento del Movimiento Campesino de Santiago del Estero (MOCASE) el 4 de Agosto de 1990 representó la expresión más importante de organización en la lucha por la tierra. Dicho proceso se inició en el intersticio de la década de 1980-1990 mediante el pasaje de los </w:t>
      </w:r>
      <w:r>
        <w:rPr>
          <w:i/>
        </w:rPr>
        <w:t>desalojos silenciosos</w:t>
      </w:r>
      <w:r>
        <w:rPr/>
        <w:t xml:space="preserve"> (las expulsiones vividas como una situación privada) a una defensa colectiva.  </w:t>
      </w:r>
    </w:p>
    <w:p>
      <w:pPr>
        <w:pStyle w:val="Normal"/>
        <w:jc w:val="both"/>
        <w:rPr/>
      </w:pPr>
      <w:r>
        <w:rPr/>
        <w:t xml:space="preserve">Desde entonces, la lucha por la tierra constituye el eje transversal del movimiento cuya estrategia posee distintas esferas: la judicial, la organizacional, la política, la comunicacional y la autodefensa. Los frenos a las expulsiones de campesinos se hacen tanto mediante la legítima defensa de sus predios (ante los intentos de desalojos violentos) como a través de las presentaciones judiciales. Asimismo en el caso del MOCASE Vía Campesina, se desarrollan acciones tendientes al reconocimiento de los predios como territorios de comunidades indígenas.  </w:t>
      </w:r>
    </w:p>
    <w:p>
      <w:pPr>
        <w:pStyle w:val="Normal"/>
        <w:jc w:val="both"/>
        <w:rPr/>
      </w:pPr>
      <w:r>
        <w:rPr/>
        <w:t>Históricamente, la lucha por la tierra se ha desarrollado en el contexto político hostil que  incluyó, entre otras acciones, la negación a otorgar la personería jurídica al movimiento. Desde 2005, el Gobierno de Gerardo Zamora abrió una instancia de diálogo con la Mesa Provincial de Tierras que permitió la creación de la denominada Mesa Tripartita</w:t>
      </w:r>
      <w:r>
        <w:rPr>
          <w:rStyle w:val="FootnoteCharacters"/>
          <w:rStyle w:val="FootnoteAnchor"/>
        </w:rPr>
        <w:footnoteReference w:id="15"/>
      </w:r>
      <w:r>
        <w:rPr/>
        <w:t>. En efecto, se creó el “Registro de Aspirantes a la Regularización de la Tenencia de la Tierra” que tiene como propósito brindar condiciones para alcanzar una solución jurídica al problema de tierra. Posteriormente, en 2007 se conformó el “Comité de Emergencia”</w:t>
      </w:r>
      <w:r>
        <w:rPr>
          <w:i/>
        </w:rPr>
        <w:t xml:space="preserve"> </w:t>
      </w:r>
      <w:r>
        <w:rPr/>
        <w:t xml:space="preserve">con el objetivo de ofrecer una acción inmediata frente a situaciones conflictivas, por ejemplo cuando supuestos titulares de dominio avanzan con topadoras sobre las posesiones de los campesinos o cuando pretenden realizar trabajo forestal sin su consentimiento o cuando la policía local no recepta las denuncias de los poseedores (de Dios, 2010). </w:t>
      </w:r>
    </w:p>
    <w:p>
      <w:pPr>
        <w:pStyle w:val="Normal"/>
        <w:jc w:val="both"/>
        <w:rPr/>
      </w:pPr>
      <w:r>
        <w:rPr/>
        <w:t xml:space="preserve">Asimismo, actualmente está en marcha la </w:t>
      </w:r>
      <w:r>
        <w:rPr>
          <w:lang w:eastAsia="es-AR"/>
        </w:rPr>
        <w:t>creación</w:t>
      </w:r>
      <w:r>
        <w:rPr>
          <w:b/>
          <w:lang w:eastAsia="es-AR"/>
        </w:rPr>
        <w:t xml:space="preserve"> </w:t>
      </w:r>
      <w:r>
        <w:rPr>
          <w:lang w:eastAsia="es-AR"/>
        </w:rPr>
        <w:t xml:space="preserve">los Juzgados de Derechos Reales y Ambientales para dirimir los conflictos de posesiones o titularidad de tierras y causas ambientales. Sin embargo, el proyecto es cuestionado por las organizaciones campesinas ya que, para el sector, mientras no se introduzcan reformas legislativas que reconozcan las formas de propiedad comunitaria campesina y los indicadores de territorialización propios de su forma producción y relación con la naturaleza, no existe señales de cambios sustanciales que atiendan a las demandas del sector. </w:t>
      </w:r>
    </w:p>
    <w:p>
      <w:pPr>
        <w:pStyle w:val="Normal"/>
        <w:shd w:fill="FFFFFF" w:val="clear"/>
        <w:jc w:val="both"/>
        <w:rPr/>
      </w:pPr>
      <w:r>
        <w:rPr/>
        <w:t xml:space="preserve">En suma, el modelo de crecimiento, al calor del neo-extractivismo y Acaparamiento Mundial de Tierra (Borras </w:t>
      </w:r>
      <w:r>
        <w:rPr>
          <w:i/>
        </w:rPr>
        <w:t>et al</w:t>
      </w:r>
      <w:r>
        <w:rPr/>
        <w:t xml:space="preserve"> 2011), muestra numerosos episodios de violencia locales contra el campesinado. Entre los episodios trágicos relacionados a esos conflictos se pueden mencionar los fallecimientos de Eli Juárez (en Marzo de 2010) y Cristian Ferreyra (en noviembre de 2011)</w:t>
      </w:r>
      <w:r>
        <w:rPr>
          <w:rStyle w:val="FootnoteCharacters"/>
          <w:rStyle w:val="FootnoteAnchor"/>
        </w:rPr>
        <w:footnoteReference w:id="16"/>
      </w:r>
      <w:r>
        <w:rPr/>
        <w:t xml:space="preserve">. En este escenario, la cuestión de fondo no ha sido resuelta hasta la actualidad, la cual requiere de una decisión política que necesariamente afectaría los intereses de poderosos grupos económicos. </w:t>
      </w:r>
    </w:p>
    <w:p>
      <w:pPr>
        <w:pStyle w:val="Normal"/>
        <w:jc w:val="both"/>
        <w:rPr/>
      </w:pPr>
      <w:r>
        <w:rPr/>
      </w:r>
    </w:p>
    <w:p>
      <w:pPr>
        <w:pStyle w:val="Normal"/>
        <w:jc w:val="both"/>
        <w:rPr/>
      </w:pPr>
      <w:r>
        <w:rPr/>
      </w:r>
    </w:p>
    <w:p>
      <w:pPr>
        <w:pStyle w:val="Normal"/>
        <w:jc w:val="both"/>
        <w:rPr>
          <w:b/>
          <w:b/>
        </w:rPr>
      </w:pPr>
      <w:r>
        <w:rPr>
          <w:b/>
        </w:rPr>
        <w:t>Conclusiones</w:t>
      </w:r>
    </w:p>
    <w:p>
      <w:pPr>
        <w:pStyle w:val="Normal"/>
        <w:jc w:val="both"/>
        <w:rPr/>
      </w:pPr>
      <w:r>
        <w:rPr/>
        <w:t xml:space="preserve">No cabe duda que Santiago del Estero presenta una estructura agraria compleja, con situaciones poco claras con respecto a los títulos de dominio en grandes extensiones de tierras y con una presencia importante de población campesina en constantes conflictos. Un sector campesino que, según los datos del RENAF, ha perdido sus capacidades para vivir casi exclusivamente de la producción agropecuaria y que requiere del apoyo y acompañamiento del Estado para garantizar su propia reproducción social. En ese contexto, es importante considerar que los conflictos por la tierra, constituyen un proceso inherente al enfrentamiento de modelos de desarrollo territorial rural donde la empresa capitalista necesita de nuevos espacios, desplazando así al sector campesino, que también quiere construir su propia existencia (Mançano Fernándes, 2010). </w:t>
      </w:r>
    </w:p>
    <w:p>
      <w:pPr>
        <w:pStyle w:val="Normal"/>
        <w:jc w:val="both"/>
        <w:rPr/>
      </w:pPr>
      <w:r>
        <w:rPr/>
        <w:t xml:space="preserve">La estructura agraria de la provincia presenta un acceso restrictivo y poco equitativo del recurso tierra como resultado de un proceso histórico enraizada en el colonialismo (Akram-Lodhi, </w:t>
      </w:r>
      <w:r>
        <w:rPr>
          <w:i/>
        </w:rPr>
        <w:t>et al</w:t>
      </w:r>
      <w:r>
        <w:rPr/>
        <w:t xml:space="preserve">, 2007). Muchos países con características similares, ya a inicios del Siglo XX, buscaron resolver estas cuestiones a partir de un proceso de readecuación de lo agrario tradicional (revolución agraria, reformas agrarias o reordenamiento parcelario) con el objeto de conformar una estructura agraria más homogénea y equitativa, buscando reafirmar a la población rural en su propio medio. Se puso fin a las formas señoriales o feudales de producción como también a cualquier irregularidad de tenencia de la tierra; ejemplos de ello son Taiwan, Corea y China, entre otros que resolvieron estos problemas a partir de profundas reformas agrarias a mitad del siglo pasado (Kay, 2002 y 2006). </w:t>
      </w:r>
    </w:p>
    <w:p>
      <w:pPr>
        <w:pStyle w:val="Normal"/>
        <w:jc w:val="both"/>
        <w:rPr/>
      </w:pPr>
      <w:r>
        <w:rPr/>
        <w:t>El arraigo de la población rural en la tierra mediante la propiedad privada o comunal de los recursos, constituye el primer objetivo del cambio agrario. La conformación de un estrato de agricultores independientes, propietarios de la tierra y cultivadores directos debería ser el punto crucial de las políticas agrarias. Los nuevos sistemas agrarios concebidos de manera más homogénea y en consecuencia con una distribución más equitativa de los beneficios, permiten una mayor iniciativa como también un terreno fértil para la difusión de la innovación tecnológica.</w:t>
      </w:r>
    </w:p>
    <w:p>
      <w:pPr>
        <w:pStyle w:val="Normal"/>
        <w:jc w:val="both"/>
        <w:rPr/>
      </w:pPr>
      <w:r>
        <w:rPr/>
        <w:t>Comprender la actual estructura vigente requiere también entender el carácter de la producción, los avances tecnológicos, la expansión de la frontera agrícola, los procesos internacionales como el acaparamiento de tierras</w:t>
      </w:r>
      <w:r>
        <w:rPr>
          <w:rStyle w:val="FootnoteCharacters"/>
          <w:rStyle w:val="FootnoteAnchor"/>
        </w:rPr>
        <w:footnoteReference w:id="17"/>
      </w:r>
      <w:r>
        <w:rPr/>
        <w:t>, la legislación vigente en torno a la problemática y el rol del Estado. Esta perspectiva ofrece un marco útil para comprender la estructura agraria vigente y sus proyecciones futuras. Los datos cuantitativos en referencia a la estructura agraria resultan de mucha utilidad para establecer la composición bimodal, el número de explotaciones sin límites y la participación del sector campesino, entre otras dimensiones. Sin embargo para avanzar en la comprensión de los fenómenos actuales que se desarrollan a nivel estructural en el agro santiagueño se requiere incorporar al análisis, la superposición y la tensión entre procesos con distintas temporalidades (larga, mediana y corta duración) y de escalas (local, nacional y mundial). Este constituye uno de los desafíos de orden metodológico y conceptual que se presenta al momento de comprender la estructura agraria y los procesos de territorialización.</w:t>
      </w:r>
    </w:p>
    <w:p>
      <w:pPr>
        <w:pStyle w:val="Normal"/>
        <w:jc w:val="both"/>
        <w:rPr/>
      </w:pPr>
      <w:r>
        <w:rPr/>
        <w:t xml:space="preserve">Otro aspecto que resulta central y que ha sido tratado con cierta profundidad en este artículo buscando entender los procesos de producción y la distribución de los recursos como la tierra, es la relación entre el estado y la sociedad civil. Los ejemplos expuestos muestran los procesos y mecanismos por el cual el Estado, formalmente e informalmente, construye transforma y elude su intervención. </w:t>
      </w:r>
    </w:p>
    <w:p>
      <w:pPr>
        <w:pStyle w:val="Normal"/>
        <w:jc w:val="both"/>
        <w:rPr/>
      </w:pPr>
      <w:r>
        <w:rPr/>
        <w:t>Asimismo, se puede observar una organización campesina que despliega formas diarias de resistencia como la principal pero no exclusiva estrategia por el cual el disenso es expresado. De esa forma, las políticas de tierras son forjadas día a día por procesos complejos, donde el movimiento campesino y la acción colectiva de los más pobres van poniendo el tema en la agenda política estatal y en la sociedad civil en su conjunto.</w:t>
      </w:r>
    </w:p>
    <w:p>
      <w:pPr>
        <w:pStyle w:val="Normal"/>
        <w:jc w:val="both"/>
        <w:rPr/>
      </w:pPr>
      <w:r>
        <w:rPr/>
        <w:t>En la actualidad, pensar en un ordenamiento territorial y en diseños de políticas públicas tendientes a conformar una estructura agraria que no sólo satisfaga a las demandas legítimas y acuciantes de justicia social, sino también que promuevan un sistema agrario capaz de lograr un desarrollo económico y sostenible, constituye uno de los principales desafíos.</w:t>
      </w:r>
    </w:p>
    <w:p>
      <w:pPr>
        <w:pStyle w:val="Normal"/>
        <w:jc w:val="both"/>
        <w:rPr/>
      </w:pPr>
      <w:r>
        <w:rPr/>
        <w:t xml:space="preserve">Esto lleva a pensar que una propuesta de desarrollo regional debe necesariamente contemplar una nueva perspectiva más amplia y flexible con respecto al territorio, donde se incluya de forma activa a los actores sociales agrarios tradicionales (como el campesinado y los pueblos originario) y donde la diversidad cultural, económica y formas de producir se constituyan más que en un problema a resolver a partir de políticas asistencialistas, en un nuevo estilo de desarrollo que hay que potenciar. Sin embargo, para ello hay que modificar la valoración que se tiene del espacio rural, dejándolo de considerar como una categoría residual frente a lo moderno y urbano. Esto cambiaría la visión de que lo rural se constituya sólo como un sector tradicional y poco dinámico, para convertirse en un sector capaz de desempañar un papel decisivo en la reestructuración de las economías de la región.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Bibliografía</w:t>
      </w:r>
    </w:p>
    <w:p>
      <w:pPr>
        <w:pStyle w:val="Normal"/>
        <w:spacing w:before="120" w:after="0"/>
        <w:ind w:left="709" w:hanging="709"/>
        <w:jc w:val="both"/>
        <w:rPr/>
      </w:pPr>
      <w:r>
        <w:rPr>
          <w:lang w:val="en-US"/>
        </w:rPr>
        <w:t xml:space="preserve">Akram-Lodhi, Haaron and Kay, Cristóbal (2009). </w:t>
      </w:r>
      <w:r>
        <w:rPr>
          <w:i/>
          <w:lang w:val="en-GB"/>
        </w:rPr>
        <w:t>Peasants and Globalization</w:t>
      </w:r>
      <w:r>
        <w:rPr>
          <w:lang w:val="en-GB"/>
        </w:rPr>
        <w:t xml:space="preserve">. </w:t>
      </w:r>
      <w:r>
        <w:rPr/>
        <w:t>Ed. Routledge. Londres</w:t>
      </w:r>
    </w:p>
    <w:p>
      <w:pPr>
        <w:pStyle w:val="Normal"/>
        <w:spacing w:before="120" w:after="0"/>
        <w:ind w:left="567" w:hanging="567"/>
        <w:jc w:val="both"/>
        <w:rPr/>
      </w:pPr>
      <w:r>
        <w:rPr/>
        <w:t xml:space="preserve">Barbetta, P. (2009). </w:t>
      </w:r>
      <w:r>
        <w:rPr>
          <w:i/>
        </w:rPr>
        <w:t>En los bordes de lo jurídico. Conflicto por la tenencia legal de la tierra en Santiago del Estero.</w:t>
      </w:r>
      <w:r>
        <w:rPr/>
        <w:t xml:space="preserve"> Tesis doctoral presentada en la Universidad de Buenos Aires, Facultad de Filosofía y letras. </w:t>
      </w:r>
    </w:p>
    <w:p>
      <w:pPr>
        <w:pStyle w:val="Normal"/>
        <w:spacing w:before="120" w:after="0"/>
        <w:ind w:left="567" w:hanging="567"/>
        <w:jc w:val="both"/>
        <w:rPr/>
      </w:pPr>
      <w:r>
        <w:rPr/>
        <w:t xml:space="preserve">Barraclough S. y Collarte, J (1971). El Hombre y la Tierra en América Latina. Síntesis de de los Informes CIDA sobre tenencia de la tierra en Argentina, Brasil, Colombia, Chile, Ecuador, Guatemala, Perú. </w:t>
      </w:r>
      <w:r>
        <w:rPr>
          <w:lang w:val="en-GB"/>
        </w:rPr>
        <w:t>Editorial Universitaria, Santiago de Chile.</w:t>
      </w:r>
    </w:p>
    <w:p>
      <w:pPr>
        <w:pStyle w:val="Normal"/>
        <w:spacing w:before="120" w:after="0"/>
        <w:ind w:left="709" w:hanging="709"/>
        <w:jc w:val="both"/>
        <w:rPr/>
      </w:pPr>
      <w:r>
        <w:rPr>
          <w:rFonts w:eastAsia="Calibri"/>
          <w:lang w:val="en-US" w:eastAsia="en-US"/>
        </w:rPr>
        <w:t xml:space="preserve">Bernstein, Henry (2009). Agrarian questions from transition to globalization. </w:t>
      </w:r>
      <w:r>
        <w:rPr>
          <w:rFonts w:eastAsia="Calibri"/>
          <w:lang w:val="en-GB" w:eastAsia="en-US"/>
        </w:rPr>
        <w:t xml:space="preserve">En </w:t>
      </w:r>
      <w:r>
        <w:rPr>
          <w:rFonts w:eastAsia="Calibri"/>
          <w:i/>
          <w:lang w:val="en-GB" w:eastAsia="en-US"/>
        </w:rPr>
        <w:t>Peasants and Globalization</w:t>
      </w:r>
      <w:r>
        <w:rPr>
          <w:rFonts w:eastAsia="Calibri"/>
          <w:lang w:val="en-GB" w:eastAsia="en-US"/>
        </w:rPr>
        <w:t>. Akram-Lodhi and Kay (editors). 239-261. Londres, Inglaterra: Routledge.</w:t>
      </w:r>
    </w:p>
    <w:p>
      <w:pPr>
        <w:pStyle w:val="Normal"/>
        <w:spacing w:before="120" w:after="0"/>
        <w:ind w:left="567" w:hanging="567"/>
        <w:jc w:val="both"/>
        <w:rPr/>
      </w:pPr>
      <w:r>
        <w:rPr/>
        <w:t>Bolsi, A. y Madariaga, H. (2006). Caracterización de los niveles de pobreza en el Norte Grande Argentino. Buenos Aires.</w:t>
      </w:r>
    </w:p>
    <w:p>
      <w:pPr>
        <w:pStyle w:val="Normal"/>
        <w:spacing w:before="120" w:after="0"/>
        <w:ind w:left="567" w:hanging="567"/>
        <w:jc w:val="both"/>
        <w:rPr>
          <w:bCs/>
        </w:rPr>
      </w:pPr>
      <w:r>
        <w:rPr>
          <w:bCs/>
        </w:rPr>
        <w:t>Bolsi, A.; Paolasso P. y Longhi, F. (2005-2006). “El Norte Grande Argentino: entre el Progreso Y la pobreza.”. En Revista Población y Sociedad. Nº 12/13 pp. 231-270.</w:t>
      </w:r>
    </w:p>
    <w:p>
      <w:pPr>
        <w:pStyle w:val="Default"/>
        <w:widowControl w:val="false"/>
        <w:spacing w:before="120" w:after="0"/>
        <w:ind w:left="567" w:hanging="567"/>
        <w:jc w:val="both"/>
        <w:rPr/>
      </w:pPr>
      <w:r>
        <w:rPr>
          <w:rFonts w:cs="Times New Roman" w:ascii="Times New Roman" w:hAnsi="Times New Roman"/>
          <w:color w:val="000000"/>
        </w:rPr>
        <w:t xml:space="preserve">Borras, S., Kay, C. y Akram-Lodhi, H. (2007). </w:t>
      </w:r>
      <w:r>
        <w:rPr>
          <w:rFonts w:cs="Times New Roman" w:ascii="Times New Roman" w:hAnsi="Times New Roman"/>
          <w:color w:val="000000"/>
          <w:lang w:val="en-GB"/>
        </w:rPr>
        <w:t>Agrarian reform and rural development. Historical overview and current issues. In Land, poverty and livelihoods en an era of globalization. Editors (Akram-Lodhi, Borras y Kay). Ed. Routledge ISS Studies in Rural Livelihoods. London.</w:t>
      </w:r>
    </w:p>
    <w:p>
      <w:pPr>
        <w:pStyle w:val="Default"/>
        <w:widowControl w:val="false"/>
        <w:spacing w:before="120" w:after="0"/>
        <w:ind w:left="567" w:hanging="567"/>
        <w:jc w:val="both"/>
        <w:rPr/>
      </w:pPr>
      <w:r>
        <w:rPr>
          <w:rFonts w:cs="Times New Roman" w:ascii="Times New Roman" w:hAnsi="Times New Roman"/>
          <w:color w:val="000000"/>
          <w:lang w:val="en-GB"/>
        </w:rPr>
        <w:t xml:space="preserve">Borras, S., Franco, J, Kay, C. and Spoor, M. (2011). </w:t>
      </w:r>
      <w:r>
        <w:rPr>
          <w:rFonts w:cs="Times New Roman" w:ascii="Times New Roman" w:hAnsi="Times New Roman"/>
          <w:bCs/>
          <w:i/>
          <w:color w:val="000000"/>
          <w:lang w:val="es-ES"/>
        </w:rPr>
        <w:t xml:space="preserve">El acaparamiento de tierras en América Latina </w:t>
      </w:r>
      <w:r>
        <w:rPr>
          <w:rFonts w:cs="Times New Roman" w:ascii="Times New Roman" w:hAnsi="Times New Roman"/>
          <w:bCs/>
          <w:i/>
          <w:color w:val="000000"/>
        </w:rPr>
        <w:t xml:space="preserve">y el Caribe </w:t>
      </w:r>
      <w:r>
        <w:rPr>
          <w:rFonts w:cs="Times New Roman" w:ascii="Times New Roman" w:hAnsi="Times New Roman"/>
          <w:i/>
          <w:color w:val="000000"/>
        </w:rPr>
        <w:t>visto desde una perspectiva internacional más amplia</w:t>
      </w:r>
      <w:r>
        <w:rPr>
          <w:rFonts w:cs="Times New Roman" w:ascii="Times New Roman" w:hAnsi="Times New Roman"/>
          <w:color w:val="000000"/>
        </w:rPr>
        <w:t xml:space="preserve">. Santiago de Chile. FAO. </w:t>
      </w:r>
    </w:p>
    <w:p>
      <w:pPr>
        <w:pStyle w:val="Normal"/>
        <w:spacing w:before="120" w:after="0"/>
        <w:ind w:left="567" w:hanging="567"/>
        <w:jc w:val="both"/>
        <w:rPr/>
      </w:pPr>
      <w:r>
        <w:rPr>
          <w:lang w:val="es-ES_tradnl"/>
        </w:rPr>
        <w:t xml:space="preserve">Dargoltz, R. (2003): </w:t>
      </w:r>
      <w:r>
        <w:rPr>
          <w:i/>
          <w:lang w:val="es-ES_tradnl"/>
        </w:rPr>
        <w:t xml:space="preserve">Hacha y Quebracho. Historia ecológica y Social de Santiago del Estero. </w:t>
      </w:r>
      <w:r>
        <w:rPr>
          <w:lang w:val="es-ES_tradnl"/>
        </w:rPr>
        <w:t>Santiago del Estero: Marco Vizoso.</w:t>
      </w:r>
    </w:p>
    <w:p>
      <w:pPr>
        <w:pStyle w:val="Normal"/>
        <w:spacing w:before="120" w:after="0"/>
        <w:ind w:left="567" w:hanging="567"/>
        <w:jc w:val="both"/>
        <w:rPr/>
      </w:pPr>
      <w:r>
        <w:rPr/>
        <w:t xml:space="preserve">de Dios, R. (2010). “Los campesinos santiagueños y su lucha por una sociedad diferente.” En </w:t>
      </w:r>
      <w:r>
        <w:rPr>
          <w:i/>
        </w:rPr>
        <w:t>Movimientos Sociales y derechos Humanos en Argentina</w:t>
      </w:r>
      <w:r>
        <w:rPr/>
        <w:t>. Brenda Pereyra y Pablo Vommaro (compiladores). Pp. 25-46. Buenos Aires: Ediciones CICCUS</w:t>
      </w:r>
    </w:p>
    <w:p>
      <w:pPr>
        <w:pStyle w:val="Normal"/>
        <w:spacing w:before="120" w:after="0"/>
        <w:ind w:left="567" w:hanging="567"/>
        <w:jc w:val="both"/>
        <w:rPr>
          <w:lang w:val="es-ES_tradnl"/>
        </w:rPr>
      </w:pPr>
      <w:r>
        <w:rPr>
          <w:lang w:val="es-ES_tradnl"/>
        </w:rPr>
        <w:t>de Dios, R. (2012). Ordenamiento territorial e inclusión social en Santaigo del Estero. Revista Económica Nº 268. Buenos Aires. Ed. IADE.</w:t>
      </w:r>
    </w:p>
    <w:p>
      <w:pPr>
        <w:pStyle w:val="Normal"/>
        <w:spacing w:before="120" w:after="0"/>
        <w:ind w:left="567" w:hanging="567"/>
        <w:jc w:val="both"/>
        <w:rPr/>
      </w:pPr>
      <w:r>
        <w:rPr>
          <w:lang w:val="es-ES_tradnl"/>
        </w:rPr>
        <w:t xml:space="preserve">INDEC (1992). Resultados General del Censo Nacional Agropecuario 1988. Provincia de Santiago del Estero. </w:t>
      </w:r>
      <w:r>
        <w:rPr/>
        <w:t>Documento Nº 25. Buenos aires.</w:t>
      </w:r>
    </w:p>
    <w:p>
      <w:pPr>
        <w:pStyle w:val="Default"/>
        <w:spacing w:before="120" w:after="0"/>
        <w:ind w:left="709" w:hanging="709"/>
        <w:jc w:val="both"/>
        <w:rPr>
          <w:rFonts w:ascii="Times New Roman" w:hAnsi="Times New Roman" w:cs="Times New Roman"/>
          <w:color w:val="000000"/>
        </w:rPr>
      </w:pPr>
      <w:r>
        <w:rPr>
          <w:rFonts w:cs="Times New Roman" w:ascii="Times New Roman" w:hAnsi="Times New Roman"/>
          <w:color w:val="000000"/>
        </w:rPr>
        <w:t>INDEC (2007). Resultado General del Censo Nacional Agropecuario 2002. Instituto Nacional de Estadística y Censos. Buenos Aires.</w:t>
      </w:r>
    </w:p>
    <w:p>
      <w:pPr>
        <w:pStyle w:val="Normal"/>
        <w:spacing w:before="120" w:after="0"/>
        <w:ind w:left="567" w:hanging="567"/>
        <w:jc w:val="both"/>
        <w:rPr/>
      </w:pPr>
      <w:r>
        <w:rPr/>
        <w:t xml:space="preserve">Jara, C. (2012). </w:t>
      </w:r>
      <w:r>
        <w:rPr>
          <w:i/>
        </w:rPr>
        <w:t>Nueva Cuestión Agraria y Demandas Ambientales al Estado. El papel del Movimiento Campesino de Santiago del Estero durante el proceso de Ordenamiento Territorial de los Bosques Nativos en 2008</w:t>
      </w:r>
      <w:r>
        <w:rPr/>
        <w:t xml:space="preserve">. </w:t>
      </w:r>
      <w:r>
        <w:rPr>
          <w:lang w:val="en-GB"/>
        </w:rPr>
        <w:t xml:space="preserve">Tesis de Maestría. UNSE. </w:t>
      </w:r>
    </w:p>
    <w:p>
      <w:pPr>
        <w:pStyle w:val="Normal"/>
        <w:spacing w:before="120" w:after="0"/>
        <w:ind w:left="567" w:hanging="567"/>
        <w:jc w:val="both"/>
        <w:rPr/>
      </w:pPr>
      <w:r>
        <w:rPr>
          <w:lang w:val="en-GB"/>
        </w:rPr>
        <w:t>Kay, C. (2002). “</w:t>
      </w:r>
      <w:r>
        <w:rPr>
          <w:lang w:val="en-US"/>
        </w:rPr>
        <w:t xml:space="preserve">Why East Asia overtook Latin America: agrarian reform, industrialisation and development” en </w:t>
      </w:r>
      <w:r>
        <w:rPr>
          <w:iCs/>
          <w:lang w:val="en-US"/>
        </w:rPr>
        <w:t xml:space="preserve">Third World Quarterly, Vol 23, No 6. </w:t>
      </w:r>
      <w:r>
        <w:rPr>
          <w:iCs/>
        </w:rPr>
        <w:t>Lugar de editorial.</w:t>
      </w:r>
    </w:p>
    <w:p>
      <w:pPr>
        <w:pStyle w:val="Normal"/>
        <w:spacing w:before="120" w:after="0"/>
        <w:ind w:left="567" w:hanging="567"/>
        <w:jc w:val="both"/>
        <w:rPr>
          <w:iCs/>
        </w:rPr>
      </w:pPr>
      <w:r>
        <w:rPr>
          <w:iCs/>
        </w:rPr>
        <w:t>Kay, C. (2006). “Una reflexión sobre los estudios de pobreza rural y estrategias de desarrollo en América Latina” en Revista ALASRU Nº 4. México.</w:t>
      </w:r>
    </w:p>
    <w:p>
      <w:pPr>
        <w:pStyle w:val="Normal"/>
        <w:spacing w:before="120" w:after="0"/>
        <w:ind w:left="567" w:hanging="567"/>
        <w:jc w:val="both"/>
        <w:rPr/>
      </w:pPr>
      <w:r>
        <w:rPr/>
        <w:t>Manzanal, M. (1995). “Globalización y ajuste en la realidad regional argentina: ¿ Reestructuración o difusión de la pobreza?” en Revista Realidad Económica Nº 134. Argentina: IADE.</w:t>
      </w:r>
    </w:p>
    <w:p>
      <w:pPr>
        <w:pStyle w:val="Normal"/>
        <w:spacing w:before="120" w:after="0"/>
        <w:ind w:left="567" w:hanging="567"/>
        <w:jc w:val="both"/>
        <w:rPr>
          <w:lang w:eastAsia="es-AR"/>
        </w:rPr>
      </w:pPr>
      <w:r>
        <w:rPr/>
        <w:t xml:space="preserve">Mançano Fernandes, B. (2010). Cuestión Agraria: conflictualidad y Desarrollo territorial. Texto preparado para el Seminarios en el Lincoln Center Institute of Land Policy y en Havard University. </w:t>
      </w:r>
    </w:p>
    <w:p>
      <w:pPr>
        <w:pStyle w:val="Normal"/>
        <w:spacing w:before="120" w:after="0"/>
        <w:ind w:left="567" w:hanging="567"/>
        <w:jc w:val="both"/>
        <w:rPr/>
      </w:pPr>
      <w:r>
        <w:rPr/>
        <w:t xml:space="preserve">Mariot, V. (2005). </w:t>
      </w:r>
      <w:r>
        <w:rPr>
          <w:i/>
        </w:rPr>
        <w:t>Bases para el ordenamiento del uso de la tierra. En Santiago del Estero, una mirada ambiental.</w:t>
      </w:r>
      <w:r>
        <w:rPr/>
        <w:t xml:space="preserve"> Santiago del Estero: UNSE-Facultad de Ciencias Forestales.</w:t>
      </w:r>
    </w:p>
    <w:p>
      <w:pPr>
        <w:pStyle w:val="Normal"/>
        <w:spacing w:before="120" w:after="0"/>
        <w:ind w:left="567" w:hanging="567"/>
        <w:jc w:val="both"/>
        <w:rPr/>
      </w:pPr>
      <w:r>
        <w:rPr/>
        <w:t>Murmis, M. y Murmis. M. (2012). El caso de Argentina. En Soto Baquero, F y Gómez S. Dinámicas del Mercado de la Tierra en América Latina y el Caribe: Concentración y Extranjerización. FAO.</w:t>
      </w:r>
    </w:p>
    <w:p>
      <w:pPr>
        <w:pStyle w:val="Normal"/>
        <w:spacing w:before="120" w:after="0"/>
        <w:ind w:left="567" w:hanging="567"/>
        <w:jc w:val="both"/>
        <w:rPr/>
      </w:pPr>
      <w:r>
        <w:rPr/>
        <w:t xml:space="preserve">Paz, R. (1994). </w:t>
      </w:r>
      <w:r>
        <w:rPr>
          <w:lang w:val="es-ES_tradnl"/>
        </w:rPr>
        <w:t>Aproximación cuantitativa del sector campesino en la provincia de Santiago del Estero. Santiago del Estero: Programa Social Agropecuario - Secretaría de Agricultura, Ganadería y Pesca de la Nación.</w:t>
      </w:r>
    </w:p>
    <w:p>
      <w:pPr>
        <w:pStyle w:val="Normal"/>
        <w:spacing w:before="120" w:after="0"/>
        <w:ind w:left="567" w:hanging="567"/>
        <w:jc w:val="both"/>
        <w:rPr/>
      </w:pPr>
      <w:r>
        <w:rPr>
          <w:bCs/>
          <w:lang w:val="es-AR"/>
        </w:rPr>
        <w:t>Paz, R. (2006</w:t>
      </w:r>
      <w:r>
        <w:rPr>
          <w:bCs/>
          <w:i/>
          <w:lang w:val="es-AR"/>
        </w:rPr>
        <w:t>a</w:t>
      </w:r>
      <w:r>
        <w:rPr>
          <w:bCs/>
          <w:lang w:val="es-AR"/>
        </w:rPr>
        <w:t xml:space="preserve">). ¿Desaparición o permanencia de </w:t>
      </w:r>
      <w:r>
        <w:rPr>
          <w:bCs/>
        </w:rPr>
        <w:t>los campesinos ocupantes en el noroeste argentino? Evolución y crecimiento en la última década. En Canadian Journal of Latin American and Caribbean Studies Vol. 31, No. 61. Canadá.</w:t>
      </w:r>
      <w:r>
        <w:rPr/>
        <w:t xml:space="preserve"> </w:t>
      </w:r>
    </w:p>
    <w:p>
      <w:pPr>
        <w:pStyle w:val="Normal"/>
        <w:spacing w:before="120" w:after="0"/>
        <w:ind w:left="567" w:hanging="567"/>
        <w:jc w:val="both"/>
        <w:rPr/>
      </w:pPr>
      <w:r>
        <w:rPr/>
        <w:t>Paz, R. (2006</w:t>
      </w:r>
      <w:r>
        <w:rPr>
          <w:i/>
        </w:rPr>
        <w:t>b</w:t>
      </w:r>
      <w:r>
        <w:rPr/>
        <w:t xml:space="preserve">). “El campesinado en el agro argentino: ¿repensando el debate teórico o un intento de re conceptualización?”. </w:t>
      </w:r>
      <w:r>
        <w:rPr>
          <w:lang w:val="en-US"/>
        </w:rPr>
        <w:t xml:space="preserve">En </w:t>
      </w:r>
      <w:r>
        <w:rPr>
          <w:i/>
          <w:lang w:val="en-US"/>
        </w:rPr>
        <w:t xml:space="preserve">European Review of Latin American and Caribbean Studies </w:t>
      </w:r>
      <w:r>
        <w:rPr>
          <w:lang w:val="en-US"/>
        </w:rPr>
        <w:t xml:space="preserve">n. 81, pp. 65-85. </w:t>
      </w:r>
      <w:r>
        <w:rPr/>
        <w:t xml:space="preserve">Amsterdam: CEDLA. </w:t>
      </w:r>
    </w:p>
    <w:p>
      <w:pPr>
        <w:pStyle w:val="Normal"/>
        <w:spacing w:before="120" w:after="0"/>
        <w:ind w:left="567" w:hanging="567"/>
        <w:jc w:val="both"/>
        <w:rPr>
          <w:bCs/>
        </w:rPr>
      </w:pPr>
      <w:r>
        <w:rPr>
          <w:bCs/>
          <w:lang w:val="es-ES_tradnl"/>
        </w:rPr>
        <w:t xml:space="preserve">Paz, Raúl (2011). </w:t>
      </w:r>
      <w:r>
        <w:rPr>
          <w:bCs/>
        </w:rPr>
        <w:t xml:space="preserve">Agricultura familiar y procesos de transformación en el agro argentino: una contribución al debate sobre el futuro del campesinado. </w:t>
      </w:r>
      <w:r>
        <w:rPr>
          <w:bCs/>
          <w:lang w:val="es-ES_tradnl"/>
        </w:rPr>
        <w:t>En Revista Europea de Estudios Latinoamericanos y del Caribe Nº 91. Ed. CEDLA (Centro de Estudios y Documentación Latinoamericanos). Ámsterdam. Países Bajos</w:t>
      </w:r>
    </w:p>
    <w:p>
      <w:pPr>
        <w:pStyle w:val="Normal"/>
        <w:spacing w:before="120" w:after="0"/>
        <w:ind w:left="567" w:hanging="567"/>
        <w:jc w:val="both"/>
        <w:rPr/>
      </w:pPr>
      <w:r>
        <w:rPr>
          <w:bCs/>
        </w:rPr>
        <w:t>Paz, R. y Jara, C. (2012)</w:t>
      </w:r>
      <w:r>
        <w:rPr/>
        <w:t>. El campesino en Santiago del Estero (Argentina): la pobreza de un sector que se resiste a desaparecer (1988-2002). Revista de Estudios sobre Despoblación y Desarrollo Rural Nº 12. Zaragoza. España.</w:t>
      </w:r>
    </w:p>
    <w:p>
      <w:pPr>
        <w:pStyle w:val="Normal"/>
        <w:spacing w:before="120" w:after="0"/>
        <w:ind w:left="567" w:hanging="567"/>
        <w:jc w:val="both"/>
        <w:rPr/>
      </w:pPr>
      <w:r>
        <w:rPr/>
        <w:t xml:space="preserve">Paz, R., de Dios, R. y Gutiérrez, M. (2012). </w:t>
      </w:r>
      <w:r>
        <w:rPr>
          <w:color w:val="000000"/>
        </w:rPr>
        <w:t>Los núcleos de agricultores familiares en Santiago del Estero. Su cuantificación y análisis a partir de los datos del Registro Nacional de Agricultura Familiar. Ed. CEPAF. Santiago del Estero, Argentina.</w:t>
      </w:r>
    </w:p>
    <w:p>
      <w:pPr>
        <w:pStyle w:val="Normal"/>
        <w:spacing w:before="120" w:after="0"/>
        <w:ind w:left="567" w:hanging="567"/>
        <w:jc w:val="both"/>
        <w:rPr/>
      </w:pPr>
      <w:r>
        <w:rPr>
          <w:color w:val="000000"/>
        </w:rPr>
        <w:t xml:space="preserve">Pucci, R (2000). Evolución de la pobreza estructural en el norte argentino según los censos de 1980 y 1991. </w:t>
      </w:r>
      <w:r>
        <w:rPr>
          <w:i/>
          <w:color w:val="000000"/>
        </w:rPr>
        <w:t>En Trabajo y población en el Noroeste Argentino</w:t>
      </w:r>
      <w:r>
        <w:rPr>
          <w:color w:val="000000"/>
        </w:rPr>
        <w:t>. Coordinadores Panaia, M., Aparicio, S. y Zurita, C.). Buenos Aires. Argentina: Colmena.</w:t>
      </w:r>
    </w:p>
    <w:p>
      <w:pPr>
        <w:pStyle w:val="Normal"/>
        <w:spacing w:before="120" w:after="0"/>
        <w:ind w:left="567" w:hanging="567"/>
        <w:jc w:val="both"/>
        <w:rPr>
          <w:lang w:val="es-AR"/>
        </w:rPr>
      </w:pPr>
      <w:r>
        <w:rPr>
          <w:lang w:val="es-AR"/>
        </w:rPr>
        <w:t>Schejtman, A. (1994). Agroindustria y transformación productiva de la pequeña agricultura. En Revista de la CEPAL Nº 53. Ed. CEPAL. Santiago de Chile.</w:t>
      </w:r>
    </w:p>
    <w:p>
      <w:pPr>
        <w:pStyle w:val="Normal"/>
        <w:spacing w:before="120" w:after="0"/>
        <w:ind w:left="567" w:hanging="567"/>
        <w:jc w:val="both"/>
        <w:rPr/>
      </w:pPr>
      <w:r>
        <w:rPr/>
        <w:t>Slutzky, Daniel (2006). Situaciones problemáticas de tenencia de la tierra en Argentina. Documento PROINDER. Ministerio de economía y producción. Argentina.</w:t>
      </w:r>
      <w:r>
        <w:rPr>
          <w:lang w:val="es-AR"/>
        </w:rPr>
        <w:t xml:space="preserve"> </w:t>
      </w:r>
    </w:p>
    <w:p>
      <w:pPr>
        <w:pStyle w:val="Normal"/>
        <w:spacing w:before="120" w:after="0"/>
        <w:ind w:left="567" w:hanging="567"/>
        <w:jc w:val="both"/>
        <w:rPr>
          <w:lang w:val="es-ES_tradnl"/>
        </w:rPr>
      </w:pPr>
      <w:r>
        <w:rPr/>
        <w:t>Soto Baquero, F y Gómez S. (2012). Dinámicas del Mercado de la Tierra en América Latina y el Caribe: Concentración y Extranjerización. FAO.</w:t>
      </w:r>
    </w:p>
    <w:p>
      <w:pPr>
        <w:pStyle w:val="Normal"/>
        <w:spacing w:before="120" w:after="0"/>
        <w:ind w:left="567" w:hanging="567"/>
        <w:jc w:val="both"/>
        <w:rPr/>
      </w:pPr>
      <w:r>
        <w:rPr/>
        <w:t xml:space="preserve">Tasso, A. (2007). </w:t>
      </w:r>
      <w:r>
        <w:rPr>
          <w:i/>
        </w:rPr>
        <w:t>Ferrocarril, quebracho y alfalfa. Un ciclo de Agricultura capitalista en Santiago del Estero, 1870-1940</w:t>
      </w:r>
      <w:r>
        <w:rPr/>
        <w:t xml:space="preserve">. Córdoba: Alción Editora. </w:t>
      </w:r>
    </w:p>
    <w:p>
      <w:pPr>
        <w:pStyle w:val="Normal"/>
        <w:spacing w:before="120" w:after="0"/>
        <w:ind w:left="567" w:hanging="567"/>
        <w:jc w:val="both"/>
        <w:rPr/>
      </w:pPr>
      <w:r>
        <w:rPr>
          <w:lang w:val="es-ES_tradnl"/>
        </w:rPr>
        <w:t xml:space="preserve">Tasso, A. (2005): “Vida humana y organización social en condiciones de escasez.” En </w:t>
      </w:r>
      <w:r>
        <w:rPr>
          <w:i/>
          <w:lang w:val="es-ES_tradnl"/>
        </w:rPr>
        <w:t>Santiago del Estero, una mirada ambiental</w:t>
      </w:r>
      <w:r>
        <w:rPr>
          <w:lang w:val="es-ES_tradnl"/>
        </w:rPr>
        <w:t xml:space="preserve">. Santiago del Estero: UNSE-Facultad de Ciencias Forestales. </w:t>
      </w:r>
    </w:p>
    <w:p>
      <w:pPr>
        <w:pStyle w:val="Normal"/>
        <w:spacing w:before="120" w:after="0"/>
        <w:ind w:left="567" w:hanging="567"/>
        <w:jc w:val="both"/>
        <w:rPr/>
      </w:pPr>
      <w:r>
        <w:rPr/>
        <w:t xml:space="preserve">Tasso, A. (2003-2004). Un caso de expansión agraria capitalista seguido por depresión. Santiago del Estero, 1870-1940. En Población y Sociedad Nº 10/11. </w:t>
      </w:r>
    </w:p>
    <w:p>
      <w:pPr>
        <w:pStyle w:val="Normal"/>
        <w:spacing w:before="120" w:after="0"/>
        <w:ind w:left="567" w:hanging="567"/>
        <w:jc w:val="both"/>
        <w:rPr/>
      </w:pPr>
      <w:r>
        <w:rPr/>
        <w:t>Teubal 2006.</w:t>
      </w:r>
      <w:r>
        <w:rPr>
          <w:lang w:eastAsia="es-AR"/>
        </w:rPr>
        <w:t xml:space="preserve"> “Soja transgénica y crisis del modelo agroalimentario argentino.” En revista </w:t>
      </w:r>
      <w:r>
        <w:rPr>
          <w:bCs/>
          <w:lang w:eastAsia="es-AR"/>
        </w:rPr>
        <w:t xml:space="preserve">Realidad Económica 196. </w:t>
      </w:r>
      <w:r>
        <w:rPr>
          <w:lang w:eastAsia="es-AR"/>
        </w:rPr>
        <w:t xml:space="preserve">Buenos Aires, IADE (Instituto Argentino para el desarrollo). </w:t>
      </w:r>
      <w:r>
        <w:rPr>
          <w:bCs/>
          <w:lang w:eastAsia="es-AR"/>
        </w:rPr>
        <w:t xml:space="preserve">Disponible en </w:t>
      </w:r>
      <w:hyperlink r:id="rId3">
        <w:r>
          <w:rPr>
            <w:rStyle w:val="InternetLink"/>
          </w:rPr>
          <w:t>http://www.iade.org.ar</w:t>
        </w:r>
      </w:hyperlink>
    </w:p>
    <w:p>
      <w:pPr>
        <w:pStyle w:val="Normal"/>
        <w:spacing w:before="120" w:after="0"/>
        <w:ind w:left="567" w:hanging="567"/>
        <w:jc w:val="both"/>
        <w:rPr>
          <w:lang w:val="es-ES_tradnl"/>
        </w:rPr>
      </w:pPr>
      <w:r>
        <w:rPr/>
        <w:t xml:space="preserve">Togo, J. (2005). “Asentamientos humanos y aprovechamiento de los recursos en Santiago del Estero” en </w:t>
      </w:r>
      <w:r>
        <w:rPr>
          <w:i/>
        </w:rPr>
        <w:t>Santiago del Estero, una mirada ambiental</w:t>
      </w:r>
      <w:r>
        <w:rPr/>
        <w:t xml:space="preserve">. Santiago del Estero: UNSE-Facultad de Ciencias Forestales. </w:t>
      </w:r>
    </w:p>
    <w:p>
      <w:pPr>
        <w:pStyle w:val="Normal"/>
        <w:spacing w:before="120" w:after="0"/>
        <w:ind w:left="567" w:hanging="567"/>
        <w:jc w:val="both"/>
        <w:rPr/>
      </w:pPr>
      <w:r>
        <w:rPr/>
        <w:t xml:space="preserve">Van der Ploeg (1994). </w:t>
      </w:r>
      <w:r>
        <w:rPr>
          <w:lang w:val="en-US"/>
        </w:rPr>
        <w:t xml:space="preserve">“Born from within. Practice and perspectivies of endogenous rural development. </w:t>
      </w:r>
      <w:r>
        <w:rPr>
          <w:lang w:val="es-AR"/>
        </w:rPr>
        <w:t>Editor (Ann Long).”  Holanda: Van Gorcum.</w:t>
      </w:r>
    </w:p>
    <w:p>
      <w:pPr>
        <w:pStyle w:val="Normal"/>
        <w:spacing w:before="120" w:after="0"/>
        <w:jc w:val="both"/>
        <w:rPr>
          <w:b/>
          <w:b/>
          <w:lang w:val="es-ES_tradnl"/>
        </w:rPr>
      </w:pPr>
      <w:r>
        <w:rPr>
          <w:b/>
          <w:lang w:val="es-ES_tradnl"/>
        </w:rPr>
      </w:r>
    </w:p>
    <w:p>
      <w:pPr>
        <w:pStyle w:val="Normal"/>
        <w:spacing w:before="120" w:after="0"/>
        <w:jc w:val="both"/>
        <w:rPr>
          <w:b/>
          <w:b/>
          <w:lang w:val="es-ES_tradnl"/>
        </w:rPr>
      </w:pPr>
      <w:r>
        <w:rPr>
          <w:b/>
          <w:lang w:val="es-ES_tradnl"/>
        </w:rPr>
        <w:t>Fuentes</w:t>
      </w:r>
    </w:p>
    <w:p>
      <w:pPr>
        <w:pStyle w:val="Normal"/>
        <w:spacing w:before="120" w:after="0"/>
        <w:ind w:left="567" w:hanging="567"/>
        <w:jc w:val="both"/>
        <w:rPr>
          <w:lang w:val="es-ES_tradnl" w:eastAsia="es-AR"/>
        </w:rPr>
      </w:pPr>
      <w:r>
        <w:rPr>
          <w:lang w:val="es-ES_tradnl" w:eastAsia="es-AR"/>
        </w:rPr>
        <w:t xml:space="preserve">INFORME DE GREENPEACE ARGENTINA SOBRE GANADERÍA INTENSIVA (2011). “Nueva amenaza para nuestros últimos bosques nativos.” </w:t>
      </w:r>
    </w:p>
    <w:p>
      <w:pPr>
        <w:pStyle w:val="Normal"/>
        <w:tabs>
          <w:tab w:val="clear" w:pos="708"/>
          <w:tab w:val="left" w:pos="3143" w:leader="none"/>
        </w:tabs>
        <w:spacing w:before="120" w:after="0"/>
        <w:ind w:left="567" w:hanging="567"/>
        <w:jc w:val="both"/>
        <w:rPr/>
      </w:pPr>
      <w:r>
        <w:rPr/>
        <w:t xml:space="preserve">INFORME DEL CONSEJO PROVINCIAL DE BOSQUES (2008). Propuesta de Ordenamiento Territorial de los Bosques Nativos de Santiago del Estero. Ley Nacional N° 26.331. Documento I, II y III. </w:t>
      </w:r>
    </w:p>
    <w:p>
      <w:pPr>
        <w:pStyle w:val="Normal"/>
        <w:autoSpaceDE w:val="false"/>
        <w:spacing w:before="120" w:after="0"/>
        <w:ind w:left="567" w:hanging="567"/>
        <w:jc w:val="both"/>
        <w:rPr/>
      </w:pPr>
      <w:r>
        <w:rPr/>
        <w:t>INFORME SANTIAGO DEL ESTERO (2003). Ministerio de Justicia, Seguridad y Derechos Humanos de la Nación Argentina.</w:t>
      </w:r>
    </w:p>
    <w:p>
      <w:pPr>
        <w:pStyle w:val="Normal"/>
        <w:spacing w:before="120" w:after="0"/>
        <w:ind w:left="567" w:hanging="567"/>
        <w:jc w:val="both"/>
        <w:rPr/>
      </w:pPr>
      <w:r>
        <w:rPr/>
        <w:t>INFORME SOBRE LA SITUACIÓN DE LOS DERECHOS HUMANOS EN EL NOROESTE ARGENTINO EN 2008. Elaborado por Cátedra UNESCO de Sostenibilidad de la Universidad Politécnica de Cataluña (UPC), Educación para la Acción Crítica (EdPAC), Grupo de Cooperación del Campus de Terrassa (GCCT) Grupo de Investigación en Derechos Humanos y Sostenibilidad (GIDHS) e Ingeniería Sin Fronteras (ISF)</w:t>
      </w:r>
    </w:p>
    <w:p>
      <w:pPr>
        <w:pStyle w:val="Default"/>
        <w:spacing w:before="120" w:after="0"/>
        <w:ind w:left="567" w:hanging="567"/>
        <w:jc w:val="both"/>
        <w:rPr>
          <w:rFonts w:ascii="Times New Roman" w:hAnsi="Times New Roman" w:cs="Times New Roman"/>
          <w:bCs/>
        </w:rPr>
      </w:pPr>
      <w:r>
        <w:rPr>
          <w:rFonts w:cs="Times New Roman" w:ascii="Times New Roman" w:hAnsi="Times New Roman"/>
          <w:bCs/>
        </w:rPr>
        <w:t>LOS NÚCLEOS DE AGRICULTORES FAMILIARES EN SANTIAGO DEL ESTERO. Su cuantificación y análisis a partir de los datos del Registro Nacional de Agricultura Familiar. Informe de Avance 2011 – 2012. CEPAFNOA</w:t>
      </w:r>
    </w:p>
    <w:p>
      <w:pPr>
        <w:pStyle w:val="Default"/>
        <w:spacing w:before="120" w:after="0"/>
        <w:ind w:left="567" w:hanging="567"/>
        <w:jc w:val="both"/>
        <w:rPr>
          <w:rFonts w:ascii="Times New Roman" w:hAnsi="Times New Roman" w:cs="Times New Roman"/>
          <w:bCs/>
        </w:rPr>
      </w:pPr>
      <w:r>
        <w:rPr>
          <w:rFonts w:cs="Times New Roman" w:ascii="Times New Roman" w:hAnsi="Times New Roman"/>
          <w:bCs/>
        </w:rPr>
        <w:t>CENSO DE LOS CONFLICTOS DE TIERRA EN LA PROVINCIA realizado por el Observatorio de Derecho de las Comunidades Campesinas (Subsecretaría de Derechos Humanos de Santiago del Estero)</w:t>
      </w:r>
    </w:p>
    <w:p>
      <w:pPr>
        <w:pStyle w:val="Normal"/>
        <w:spacing w:before="120" w:after="0"/>
        <w:ind w:left="567" w:hanging="567"/>
        <w:jc w:val="both"/>
        <w:rPr>
          <w:bCs/>
        </w:rPr>
      </w:pPr>
      <w:r>
        <w:rPr>
          <w:color w:val="000000"/>
          <w:lang w:val="es-ES_tradnl"/>
        </w:rPr>
        <w:t>INDEC. 1992. Resultados General del Censo Nacional Agropecuario 1988. Provincia de Santiago del Estero. Documento Nº 25. Buenos Aires.</w:t>
      </w:r>
    </w:p>
    <w:p>
      <w:pPr>
        <w:pStyle w:val="Default"/>
        <w:spacing w:before="120" w:after="0"/>
        <w:ind w:left="567" w:hanging="567"/>
        <w:jc w:val="both"/>
        <w:rPr/>
      </w:pPr>
      <w:r>
        <w:rPr>
          <w:rFonts w:cs="Times New Roman" w:ascii="Times New Roman" w:hAnsi="Times New Roman"/>
          <w:bCs/>
        </w:rPr>
        <w:t xml:space="preserve">ARTÍCULOS VARIOS DEL LIBERAL. </w:t>
      </w:r>
      <w:hyperlink r:id="rId4">
        <w:r>
          <w:rPr>
            <w:rStyle w:val="InternetLink"/>
            <w:rFonts w:cs="Times New Roman" w:ascii="Times New Roman" w:hAnsi="Times New Roman"/>
            <w:bCs/>
          </w:rPr>
          <w:t>www.eliberal.com.ar</w:t>
        </w:r>
      </w:hyperlink>
      <w:r>
        <w:rPr>
          <w:rFonts w:cs="Times New Roman" w:ascii="Times New Roman" w:hAnsi="Times New Roman"/>
          <w:bCs/>
        </w:rPr>
        <w:t xml:space="preserve">, Extraídos el 14 de Agosto de 2012. </w:t>
      </w:r>
    </w:p>
    <w:p>
      <w:pPr>
        <w:pStyle w:val="Normal"/>
        <w:spacing w:before="120" w:after="0"/>
        <w:ind w:left="567" w:hanging="567"/>
        <w:jc w:val="both"/>
        <w:rPr/>
      </w:pPr>
      <w:r>
        <w:rPr/>
        <w:t xml:space="preserve">(25/05/11). El debate por la ley de extranjerización y el mapa de quiénes poseen los campos más grandes </w:t>
      </w:r>
    </w:p>
    <w:p>
      <w:pPr>
        <w:pStyle w:val="Normal"/>
        <w:spacing w:before="120" w:after="0"/>
        <w:ind w:left="567" w:hanging="567"/>
        <w:jc w:val="both"/>
        <w:rPr/>
      </w:pPr>
      <w:r>
        <w:rPr/>
        <w:t xml:space="preserve"> </w:t>
      </w:r>
      <w:r>
        <w:rPr/>
        <w:t xml:space="preserve">(25/05/11). La ley de extranjerización y la situación de las tierras en la provincia. Menos de 10 personas en Santiago poseen tierras equivalentes a 6 veces el lago de Las Termas </w:t>
      </w:r>
    </w:p>
    <w:p>
      <w:pPr>
        <w:pStyle w:val="Normal"/>
        <w:spacing w:before="120" w:after="0"/>
        <w:ind w:left="567" w:hanging="567"/>
        <w:jc w:val="both"/>
        <w:rPr/>
      </w:pPr>
      <w:r>
        <w:rPr/>
        <w:t xml:space="preserve">(25/05/11). Entrevista a Cristian Beláustegui, director de la Compañía Argentina de Tierras SA. La hectárea de tierra en las mejores zonas de Santiago puede llegar a los u$s 9.000 </w:t>
      </w:r>
    </w:p>
    <w:p>
      <w:pPr>
        <w:pStyle w:val="Normal"/>
        <w:spacing w:before="120" w:after="0"/>
        <w:ind w:left="567" w:hanging="567"/>
        <w:jc w:val="both"/>
        <w:rPr/>
      </w:pPr>
      <w:r>
        <w:rPr/>
        <w:t>(23/12/2011). El millonario George Soros compró tierras en zona productiva de Bandera y Los Juríes.</w:t>
      </w:r>
    </w:p>
    <w:p>
      <w:pPr>
        <w:pStyle w:val="Normal"/>
        <w:spacing w:before="120" w:after="0"/>
        <w:ind w:left="567" w:hanging="567"/>
        <w:jc w:val="both"/>
        <w:rPr/>
      </w:pPr>
      <w:r>
        <w:rPr/>
        <w:t>(12/02/2012). Los escribanos, una pieza clave en las denuncias sobre usurpaciones de tierras.</w:t>
      </w:r>
    </w:p>
    <w:p>
      <w:pPr>
        <w:pStyle w:val="Normal"/>
        <w:spacing w:before="120" w:after="0"/>
        <w:ind w:left="567" w:hanging="567"/>
        <w:jc w:val="both"/>
        <w:rPr/>
      </w:pPr>
      <w:r>
        <w:rPr/>
        <w:t>(07/02/2012). Comerciante local involucrado en estafa con 4.200 h de tierras fiscales.</w:t>
      </w:r>
    </w:p>
    <w:p>
      <w:pPr>
        <w:pStyle w:val="Normal"/>
        <w:numPr>
          <w:ilvl w:val="0"/>
          <w:numId w:val="0"/>
        </w:numPr>
        <w:shd w:fill="FFFFFF" w:val="clear"/>
        <w:spacing w:before="120" w:after="0"/>
        <w:ind w:left="567" w:hanging="567"/>
        <w:jc w:val="both"/>
        <w:outlineLvl w:val="0"/>
        <w:rPr>
          <w:bCs/>
          <w:color w:val="000000"/>
        </w:rPr>
      </w:pPr>
      <w:r>
        <w:rPr>
          <w:bCs/>
          <w:color w:val="000000"/>
        </w:rPr>
        <w:t xml:space="preserve">(04/ 05/ 2012). Una empresa china compró extensos campos al norte de la provincia. </w:t>
      </w:r>
    </w:p>
    <w:sectPr>
      <w:headerReference w:type="default" r:id="rId5"/>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Raúl Paz es Doctor en Ciencias Agrarias. Actualmente es Investigador del CONICET, Docente de la Facultad de Humanidades Ciencias Sociales y de la Salud (UNSE) y de la Facultad de Agronomía y Agroindustria (UNSE). Cristian Jara es becario del CONICET, Magister en Estudios Sociales para América Latina y su línea temática se relaciona a la estructura agraria, los movimientos sociales agrarios y sus conflictos con relación a la tierra.</w:t>
      </w:r>
    </w:p>
  </w:footnote>
  <w:footnote w:id="3">
    <w:p>
      <w:pPr>
        <w:pStyle w:val="Footnote"/>
        <w:jc w:val="both"/>
        <w:rPr/>
      </w:pPr>
      <w:r>
        <w:rPr>
          <w:rStyle w:val="FootnoteCharacters"/>
        </w:rPr>
        <w:footnoteRef/>
      </w:r>
      <w:r>
        <w:rPr/>
        <w:t xml:space="preserve"> </w:t>
      </w:r>
      <w:r>
        <w:rPr/>
        <w:t>Los estudios de mediados de la década de los 60´ del Comité Interamericano de Desarrollo Agrario que contó con el auspicio de la FAO y CEPAL entre otros, establece que la estructura bimodal, la inequidad que se deriva de ella y su ineficacia, son las principales razones que justifican la necesidad de realizar reformas agrarias en América Latina (Barraclough y Collarte, 1971).</w:t>
      </w:r>
    </w:p>
  </w:footnote>
  <w:footnote w:id="4">
    <w:p>
      <w:pPr>
        <w:pStyle w:val="Footnote"/>
        <w:jc w:val="both"/>
        <w:rPr/>
      </w:pPr>
      <w:r>
        <w:rPr>
          <w:rStyle w:val="FootnoteCharacters"/>
        </w:rPr>
        <w:footnoteRef/>
      </w:r>
      <w:r>
        <w:rPr/>
        <w:t xml:space="preserve"> </w:t>
      </w:r>
      <w:r>
        <w:rPr/>
        <w:t xml:space="preserve">Land Grabbing puede ser traducido como Acaparamiento de Tierras y conceptualmente se refiere al fenómeno que se limita a las transacciones de grandes extensiones de tierras destinadas a la producción de alimentos y dentro de los agentes o actores que intervienen hay por lo menos un gobierno extranjero (FAO, 2012). </w:t>
      </w:r>
    </w:p>
  </w:footnote>
  <w:footnote w:id="5">
    <w:p>
      <w:pPr>
        <w:pStyle w:val="Footnote"/>
        <w:jc w:val="both"/>
        <w:rPr/>
      </w:pPr>
      <w:r>
        <w:rPr>
          <w:rStyle w:val="FootnoteCharacters"/>
        </w:rPr>
        <w:footnoteRef/>
      </w:r>
      <w:r>
        <w:rPr/>
        <w:t xml:space="preserve">  </w:t>
      </w:r>
      <w:r>
        <w:rPr/>
        <w:t>Actualmente, existe el MOCASE “Vía Campesina” y el MOCASE “Histórico”. Mientras que el primero trabaja de forma cercana al Movimiento Nacional Campesino Indígena, La CLOC (Coordinadora Latinoamericana del Organizaciones del Campo) y Vía Campesina Internacional, el MOCASE “Histórico” ha funcionado con el apoyo del PSA y luego con el de la Subsecretaría de Agricultura Familiar de la Nación. También se puede mencionar otras instancias en donde participan las organizaciones campesinas como la Mesa de Tierras (surgida en el año 2000, integrada también por la Pastoral Social de la Iglesia Católica y diversas ONGs como INCUPO, BePe, El CEIBAL, PRADE, FUNDAPAZ, entre otras). Asimismo, FOPAF (Foro Provincial  de la Agricultura Familiar) nuclea a organizaciones indígenas  y campesinas de toda la provincia como la OCCAP (Organización Campesina de Copo, Alberdi Y Pellegrini).</w:t>
      </w:r>
    </w:p>
  </w:footnote>
  <w:footnote w:id="6">
    <w:p>
      <w:pPr>
        <w:pStyle w:val="Footnote"/>
        <w:rPr/>
      </w:pPr>
      <w:r>
        <w:rPr>
          <w:rStyle w:val="FootnoteCharacters"/>
        </w:rPr>
        <w:footnoteRef/>
      </w:r>
      <w:r>
        <w:rPr/>
        <w:t xml:space="preserve"> </w:t>
      </w:r>
      <w:r>
        <w:rPr/>
        <w:t xml:space="preserve">Esta estimación surge a partir de datos obtenidos por fotointerpretación digital (Mariot, 2005). </w:t>
      </w:r>
    </w:p>
  </w:footnote>
  <w:footnote w:id="7">
    <w:p>
      <w:pPr>
        <w:pStyle w:val="Footnote"/>
        <w:rPr/>
      </w:pPr>
      <w:r>
        <w:rPr>
          <w:rStyle w:val="FootnoteCharacters"/>
        </w:rPr>
        <w:footnoteRef/>
      </w:r>
      <w:r>
        <w:rPr/>
        <w:t xml:space="preserve"> </w:t>
      </w:r>
      <w:r>
        <w:rPr/>
        <w:t>Para Jujuy representa el 55 %, Salta el 46 %, La Rioja 28 %, Catamarca el 27 %, Formosa el 10 % y Chaco el 7 % y en menor proporción Corrientes, Tucumán y Misiones.</w:t>
      </w:r>
    </w:p>
  </w:footnote>
  <w:footnote w:id="8">
    <w:p>
      <w:pPr>
        <w:pStyle w:val="Footnote"/>
        <w:jc w:val="both"/>
        <w:rPr/>
      </w:pPr>
      <w:r>
        <w:rPr>
          <w:rStyle w:val="FootnoteCharacters"/>
        </w:rPr>
        <w:footnoteRef/>
      </w:r>
      <w:r>
        <w:rPr/>
        <w:t xml:space="preserve"> </w:t>
      </w:r>
      <w:r>
        <w:rPr>
          <w:lang w:val="es-AR"/>
        </w:rPr>
        <w:t>Se considera explotaciones campesinas aquellas menores a 10 hectáreas que se ubican en la zona de riego y 100 hectáreas para aquellas establecidas en el área de secano.</w:t>
      </w:r>
    </w:p>
  </w:footnote>
  <w:footnote w:id="9">
    <w:p>
      <w:pPr>
        <w:pStyle w:val="Footnote"/>
        <w:jc w:val="both"/>
        <w:rPr/>
      </w:pPr>
      <w:r>
        <w:rPr>
          <w:rStyle w:val="FootnoteCharacters"/>
        </w:rPr>
        <w:footnoteRef/>
      </w:r>
      <w:r>
        <w:rPr/>
        <w:t xml:space="preserve"> </w:t>
      </w:r>
      <w:r>
        <w:rPr/>
        <w:t>Manzanal (1995) define a las regiones por el desarrollo de las fuerzas productivas. Así por ejemplo la región pampeana queda definida como capitalismo dinámico y donde su desarrollo económico y social se asemeja mucho al típico de zonas similares de las economías centrales desarrolladas.</w:t>
      </w:r>
    </w:p>
  </w:footnote>
  <w:footnote w:id="10">
    <w:p>
      <w:pPr>
        <w:pStyle w:val="Footnote"/>
        <w:jc w:val="both"/>
        <w:rPr/>
      </w:pPr>
      <w:r>
        <w:rPr>
          <w:rStyle w:val="FootnoteCharacters"/>
        </w:rPr>
        <w:footnoteRef/>
      </w:r>
      <w:r>
        <w:rPr/>
        <w:t xml:space="preserve"> </w:t>
      </w:r>
      <w:r>
        <w:rPr/>
        <w:t>Un análisis pormenorizado sobre las tendencias de las explotaciones agropecuarias en Argentina en el período censal 1988-2002, se encuentra en Paz (2006</w:t>
      </w:r>
      <w:r>
        <w:rPr>
          <w:i/>
        </w:rPr>
        <w:t>b</w:t>
      </w:r>
      <w:r>
        <w:rPr/>
        <w:t xml:space="preserve"> y 2011)</w:t>
      </w:r>
    </w:p>
  </w:footnote>
  <w:footnote w:id="11">
    <w:p>
      <w:pPr>
        <w:pStyle w:val="Footnote"/>
        <w:jc w:val="both"/>
        <w:rPr/>
      </w:pPr>
      <w:r>
        <w:rPr>
          <w:rStyle w:val="FootnoteCharacters"/>
        </w:rPr>
        <w:footnoteRef/>
      </w:r>
      <w:r>
        <w:rPr/>
        <w:t xml:space="preserve"> </w:t>
      </w:r>
      <w:r>
        <w:rPr/>
        <w:t>Por ejemplo las unidades ganaderas en relación a la superficie de pastoreo o la determinación de estratos de productores a partir de la superficie ocupada, son dos de los tantos ejemplos que indican la dificultad de tomar tales indicadores en los estudios de este sector.</w:t>
      </w:r>
    </w:p>
  </w:footnote>
  <w:footnote w:id="12">
    <w:p>
      <w:pPr>
        <w:pStyle w:val="Normal"/>
        <w:jc w:val="both"/>
        <w:rPr/>
      </w:pPr>
      <w:r>
        <w:rPr>
          <w:rStyle w:val="FootnoteCharacters"/>
        </w:rPr>
        <w:footnoteRef/>
      </w:r>
      <w:r>
        <w:rPr>
          <w:color w:val="FF0000"/>
          <w:sz w:val="20"/>
          <w:szCs w:val="20"/>
        </w:rPr>
        <w:t xml:space="preserve"> </w:t>
      </w:r>
      <w:r>
        <w:rPr>
          <w:sz w:val="20"/>
          <w:szCs w:val="20"/>
        </w:rPr>
        <w:t>El obraje alude a un sistema de producción en un contexto histórico regional del Gran Chaco entre finales del siglo XIX y principio del siglo XX. Los obrajes consistieron en instalaciones dentro de los bosques de quebracho colorado para la tala de árboles a gran escala. Una de su característica distintiva era la temporalidad, o sea que la permanencia en un sitio dependía  de la abundancia y calidad del quebracho. Consistió en una forma de producción integrada al capitalismo mundial basada en un sistema de enganche y retención de la mano de obra altamente precarizada.  El destino de los trabajadores estaba unido a la voluntad del contratista, el capataz o el  patrón. En el trabajo participaba toda la familia. Los niños y las mujeres ayudaban al hachero en tareas de limpieza. La actividad de los hombres era complementada con otras actividades del grupo doméstico como el trabajo de las mujeres en lavandería, el cuidado de niños y la venta de comidas. Su dependencia con respecto al aprovisionamiento de mercancías  configuró un mercado cautivo de obreros permanentemente endeudados.</w:t>
      </w:r>
    </w:p>
  </w:footnote>
  <w:footnote w:id="13">
    <w:p>
      <w:pPr>
        <w:pStyle w:val="Normal"/>
        <w:jc w:val="both"/>
        <w:rPr/>
      </w:pPr>
      <w:r>
        <w:rPr>
          <w:rStyle w:val="FootnoteCharacters"/>
        </w:rPr>
        <w:footnoteRef/>
      </w:r>
      <w:r>
        <w:rPr>
          <w:sz w:val="20"/>
          <w:szCs w:val="20"/>
        </w:rPr>
        <w:t xml:space="preserve"> </w:t>
      </w:r>
      <w:r>
        <w:rPr>
          <w:sz w:val="20"/>
          <w:szCs w:val="20"/>
        </w:rPr>
        <w:t xml:space="preserve">Los artículos 2.351, 3.948 y 4.015 reconoce el derecho de los pobladores a la propiedad de la tierra cuando han ejercido una posesión pacífica, continua e ininterrumpida por más de veinte años, trabajando y haciendo mejoras, delimitando sus cercos, construyendo represas, etcétera. Esta posesión con “ánimo de dueño” es una figura distinta de la </w:t>
      </w:r>
      <w:r>
        <w:rPr>
          <w:i/>
          <w:sz w:val="20"/>
          <w:szCs w:val="20"/>
        </w:rPr>
        <w:t>titulación</w:t>
      </w:r>
      <w:r>
        <w:rPr>
          <w:sz w:val="20"/>
          <w:szCs w:val="20"/>
        </w:rPr>
        <w:t xml:space="preserve"> y la </w:t>
      </w:r>
      <w:r>
        <w:rPr>
          <w:i/>
          <w:sz w:val="20"/>
          <w:szCs w:val="20"/>
        </w:rPr>
        <w:t>tenencia</w:t>
      </w:r>
      <w:r>
        <w:rPr>
          <w:sz w:val="20"/>
          <w:szCs w:val="20"/>
        </w:rPr>
        <w:t>. El acto posesorio implica no reconocer la existencia de otro propietario y para que la propiedad sea plena requiere del título.</w:t>
      </w:r>
    </w:p>
  </w:footnote>
  <w:footnote w:id="14">
    <w:p>
      <w:pPr>
        <w:pStyle w:val="Footnote"/>
        <w:jc w:val="both"/>
        <w:rPr/>
      </w:pPr>
      <w:r>
        <w:rPr>
          <w:rStyle w:val="FootnoteCharacters"/>
        </w:rPr>
        <w:footnoteRef/>
      </w:r>
      <w:r>
        <w:rPr/>
        <w:t xml:space="preserve"> </w:t>
      </w:r>
      <w:r>
        <w:rPr/>
        <w:t xml:space="preserve">Entre los casos emblemáticos, se puede mencionar la denuncia por ocho propiedades inmuebles brasileños, que fueron entregadas a cambio de tierras en la provincia, que resultaron ser terrenos fiscales. En la operatoria, uno de los primeros vendedores de campos es un vecino de Las Termas, quien en la realidad murió en 1956. A su vez, el escribano de Las Termas que inscribió la operación, también murió varios años atrás. </w:t>
      </w:r>
    </w:p>
  </w:footnote>
  <w:footnote w:id="15">
    <w:p>
      <w:pPr>
        <w:pStyle w:val="Footnote"/>
        <w:jc w:val="both"/>
        <w:rPr/>
      </w:pPr>
      <w:r>
        <w:rPr>
          <w:rStyle w:val="FootnoteCharacters"/>
        </w:rPr>
        <w:footnoteRef/>
      </w:r>
      <w:r>
        <w:rPr/>
        <w:t xml:space="preserve"> </w:t>
      </w:r>
      <w:r>
        <w:rPr/>
        <w:t>Integrada por representantes del Gobierno Nacional, por Jefatura de Gabinete de la Provincia y por la propia Mesa Provincial de Tierras.</w:t>
      </w:r>
    </w:p>
  </w:footnote>
  <w:footnote w:id="16">
    <w:p>
      <w:pPr>
        <w:pStyle w:val="Footnote"/>
        <w:jc w:val="both"/>
        <w:rPr/>
      </w:pPr>
      <w:r>
        <w:rPr>
          <w:rStyle w:val="FootnoteCharacters"/>
        </w:rPr>
        <w:footnoteRef/>
      </w:r>
      <w:r>
        <w:rPr>
          <w:vertAlign w:val="superscript"/>
        </w:rPr>
        <w:t xml:space="preserve"> </w:t>
      </w:r>
      <w:r>
        <w:rPr/>
        <w:t>Eli Juárez era una campesina de San Nicolás (departamento Banda). En dicha comunidad  se había frenado el avance de los desmontes mediante la autodefensa; frente a las topadoras, la mujer sufrió una descompensación y murió. En el otro caso, sucedido en el Departamento Copo, el joven falleció desangrado tras recibir un escopetazo por uno de los guardias privados de los sojeros de la zona. Cristian Ferreyra estaba en su casa del paraje San Antonio esperando la reunión en la que la comunidad debía debatir cómo defenderse de los empresarios y parapoliciales.</w:t>
      </w:r>
    </w:p>
  </w:footnote>
  <w:footnote w:id="17">
    <w:p>
      <w:pPr>
        <w:pStyle w:val="Footnote"/>
        <w:jc w:val="both"/>
        <w:rPr/>
      </w:pPr>
      <w:r>
        <w:rPr>
          <w:rStyle w:val="FootnoteCharacters"/>
        </w:rPr>
        <w:footnoteRef/>
      </w:r>
      <w:r>
        <w:rPr/>
        <w:t xml:space="preserve"> </w:t>
      </w:r>
      <w:r>
        <w:rPr/>
        <w:t>La expansión de la frontera agropecuaria y el acaparamiento de tierras imponen una dinámica en el mercado de tierras, que al estar especialmente gobernado por el libre juego de la oferta y la demanda, tiene el efecto de reestructurar los procesos de producción agropecuaria, requiriendo más capital y modelos más intensivos en trabajo, afectando en el sector campesino y profundizando la inequidad y la pobre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lang w:val="es-AR"/>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CarCar">
    <w:name w:val=" Car Car"/>
    <w:basedOn w:val="Fuentedeprrafopredeter"/>
    <w:qFormat/>
    <w:rPr>
      <w:lang w:val="es-ES" w:bidi="ar-SA"/>
    </w:rPr>
  </w:style>
  <w:style w:type="character" w:styleId="CarCar1">
    <w:name w:val=" Car Car1"/>
    <w:basedOn w:val="Fuentedeprrafopredeter"/>
    <w:qFormat/>
    <w:rPr>
      <w:sz w:val="24"/>
      <w:szCs w:val="24"/>
    </w:rPr>
  </w:style>
  <w:style w:type="character" w:styleId="FootnoteTextChar">
    <w:name w:val="Footnote Text Char"/>
    <w:basedOn w:val="Fuentedeprrafopredeter"/>
    <w:qFormat/>
    <w:rPr>
      <w:rFonts w:ascii="Calibri" w:hAnsi="Calibri" w:eastAsia="Times New Roman" w:cs="Times New Roman"/>
      <w:sz w:val="20"/>
      <w:szCs w:val="20"/>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lang w:val="es-A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ade.org.ar/" TargetMode="External"/><Relationship Id="rId4" Type="http://schemas.openxmlformats.org/officeDocument/2006/relationships/hyperlink" Target="http://www.eliberal.com.a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3:19:00Z</dcterms:created>
  <dc:creator>q</dc:creator>
  <dc:description/>
  <cp:keywords/>
  <dc:language>en-US</dc:language>
  <cp:lastModifiedBy>q</cp:lastModifiedBy>
  <dcterms:modified xsi:type="dcterms:W3CDTF">2012-08-27T23:31:00Z</dcterms:modified>
  <cp:revision>5</cp:revision>
  <dc:subject/>
  <dc:title>La estructura agraria en Santiago del Estero: las explotaciones sin límites definidos</dc:title>
</cp:coreProperties>
</file>